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2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4648030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Шевченко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ШЕВЧЕНКО Світлан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Миколаї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21 січня 2025 рок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>відділу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вшанування та героїзації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С.Шевченко</w:t>
      </w:r>
      <w:r>
        <w:rPr>
          <w:rFonts w:eastAsia="Times New Roman" w:cs="Times New Roman"/>
          <w:sz w:val="28"/>
          <w:szCs w:val="28"/>
          <w:highlight w:val="whit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С.Шевченко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>відділу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вшанування та героїзації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3. Взяти до уваги,  що  ШЕВЧЕНКО  Світлані  Миколаївні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</w:rPr>
        <w:t>присвоєний 11-й (од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4. УСТАНОВИТИ ШЕВЧЕНКО  Світлані  Миколаївні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му спеціалісту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>відділу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вшанування та героїзації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40% до посадового окладу з  урахуванням надбавки за ранг, що відповідає  її  стажу державної служби та служби в органах місцевого самоврядування 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29 років 8 місяців 15 днів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>2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5. Надбавки   Світлані Шевченко,  зазначені  у  пунктах  3,  4,  установити  з 2</w:t>
      </w:r>
      <w:r>
        <w:rPr>
          <w:rFonts w:eastAsia="Times New Roman" w:cs="Times New Roman"/>
          <w:sz w:val="28"/>
          <w:szCs w:val="28"/>
          <w:highlight w:val="white"/>
        </w:rPr>
        <w:t>1 січня 2025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>відділу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вшанування та героїзації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    741085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0" w:right="686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1-17T08:32:29Z</dcterms:modified>
  <cp:revision>20</cp:revision>
  <dc:subject/>
  <dc:title/>
</cp:coreProperties>
</file>