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3.8pt;height:55.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98188067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 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 xml:space="preserve">призначення </w:t>
      </w:r>
    </w:p>
    <w:p>
      <w:pPr>
        <w:pStyle w:val="TextBody"/>
        <w:spacing w:before="0" w:after="0"/>
        <w:ind w:left="0" w:right="6519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Ю.Назарук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Відповідно до статті 21 та пункту 2 статті 23 КЗпП України, статей  9, 10 Закону України “Про правовий режим воєнного стану”, постанов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ід 25.03.2016 №229 “Про затвердження Порядку обчислення стажу державної служби”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а також враховуючи </w:t>
      </w:r>
      <w:r>
        <w:rPr>
          <w:rFonts w:eastAsia="Arial Unicode MS" w:cs="Mangal;Liberation Mono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лист заступника міського голови І.Чебелюк від 15.01.2025      № 3-19/386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: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1. ПРИЗНАЧИТИ НАЗАРУК Юлію Геннадіївну з 21 січня 2025 року на посаду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начальника відділу міжнародного співробітництва, взаємодії з інститутами громадянського суспільства та залучення фінансової допомоги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/>
        </w:rPr>
        <w:t>до моменту заміщення посади на конкурсній основі, у зв'язку з успішним проходженням стажування, з посадовим окладом згідно зі штатним розписом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  <w:lang w:val="uk-UA"/>
        </w:rPr>
        <w:t xml:space="preserve">Підстава: заява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>Ю.Назарук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/>
        </w:rPr>
        <w:t xml:space="preserve">,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>індивідуальний план стажиста, доповідна записка та висновки про проходження стажування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2. Врахувати, що граничний строк перебування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Ю.Назарук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на посаді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начальника відділу міжнародного співробітництва, взаємодії з інститутами громадянського суспільства та залучення фінансової допомоги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становить 12 місяців з дня припинення чи скасування воєнного стану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3. Взяти  до  уваги,  що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НАЗАРУК Юлії Геннадіївні присвоєний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10</w:t>
      </w:r>
      <w:r>
        <w:rPr>
          <w:rFonts w:eastAsia="Arial Unicode MS" w:cs="Mangal;Liberation Mono"/>
          <w:color w:val="auto"/>
          <w:kern w:val="2"/>
          <w:sz w:val="28"/>
          <w:szCs w:val="28"/>
          <w:highlight w:val="white"/>
          <w:lang w:val="uk-UA" w:eastAsia="zh-CN" w:bidi="hi-IN"/>
        </w:rPr>
        <w:t>-й (десятий)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 ранг посадової особи місцевого самоврядування.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4. УСТАНОВИТ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НАЗАРУК Юлії Геннадіївні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, </w:t>
      </w:r>
      <w:r>
        <w:rPr>
          <w:rFonts w:eastAsia="Arial Unicode MS" w:cs="Mangal"/>
          <w:color w:val="auto"/>
          <w:kern w:val="2"/>
          <w:sz w:val="28"/>
          <w:szCs w:val="28"/>
          <w:highlight w:val="white"/>
          <w:lang w:val="uk-UA" w:eastAsia="zh-CN" w:bidi="hi-IN"/>
        </w:rPr>
        <w:t>начальнику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 відділу міжнародного співробітництва, взаємодії з інститутами громадянського суспільства та залучення фінансової допомоги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надбавку за вислугу років у розмірі 20% до посадового окладу з урахуванням надбавки за ранг, що відповідає її стажу служби в органах місцевого самоврядування станом  на  2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1 січня 2025 року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- 11 років 9 місяців 6 днів;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2</w:t>
      </w:r>
    </w:p>
    <w:p>
      <w:pPr>
        <w:pStyle w:val="Normal"/>
        <w:ind w:left="0" w:right="0" w:firstLine="510"/>
        <w:jc w:val="center"/>
        <w:rPr/>
      </w:pPr>
      <w:r>
        <w:rPr/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>5. Надбавки  Юлії Назарук,   зазначені   у   пунктах 3, 4,   установити  з 2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1 січня 2025 року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6. Управлінню персоналу Луцької міської ради забезпечити оголошення конкурсу на посаду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highlight w:val="white"/>
          <w:lang w:val="uk-UA" w:eastAsia="uk-UA" w:bidi="hi-IN"/>
        </w:rPr>
        <w:t xml:space="preserve">начальника відділу міжнародного співробітництва, взаємодії з інститутами громадянського суспільства та залучення фінансової допомоги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spacing w:val="-1"/>
          <w:kern w:val="2"/>
          <w:sz w:val="28"/>
          <w:szCs w:val="28"/>
          <w:highlight w:val="white"/>
          <w:lang w:val="uk-UA" w:eastAsia="uk-UA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Normal"/>
        <w:spacing w:before="0" w:after="0"/>
        <w:ind w:left="0" w:right="0" w:firstLine="51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lang w:bidi="ar-SA"/>
        </w:rPr>
      </w:r>
    </w:p>
    <w:p>
      <w:pPr>
        <w:pStyle w:val="TextBody"/>
        <w:tabs>
          <w:tab w:val="clear" w:pos="709"/>
          <w:tab w:val="left" w:pos="609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kern w:val="0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kern w:val="0"/>
          <w:sz w:val="24"/>
          <w:szCs w:val="28"/>
          <w:lang w:val="uk-UA" w:eastAsia="zh-CN" w:bidi="ar-SA"/>
        </w:rPr>
        <w:t>Бондарчук 741 086</w:t>
      </w:r>
    </w:p>
    <w:p>
      <w:pPr>
        <w:pStyle w:val="TextBody"/>
        <w:tabs>
          <w:tab w:val="clear" w:pos="709"/>
          <w:tab w:val="left" w:pos="6090" w:leader="none"/>
        </w:tabs>
        <w:spacing w:lineRule="auto" w:line="240" w:before="0" w:after="0"/>
        <w:ind w:left="0" w:right="0" w:hanging="0"/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  <w:t>Киричук     741085</w:t>
      </w:r>
    </w:p>
    <w:p>
      <w:pPr>
        <w:pStyle w:val="TextBody"/>
        <w:spacing w:before="0" w:after="0"/>
        <w:ind w:left="0" w:right="0" w:hanging="0"/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r>
    </w:p>
    <w:p>
      <w:pPr>
        <w:pStyle w:val="TextBody"/>
        <w:spacing w:before="0" w:after="0"/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2040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Liberation Mono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5-01-17T08:34:35Z</dcterms:modified>
  <cp:revision>81</cp:revision>
  <dc:subject/>
  <dc:title/>
</cp:coreProperties>
</file>