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75pt;height:55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271756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spacing w:before="0" w:after="0"/>
        <w:ind w:left="0" w:right="651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Ю.Калахан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КАЛАХАН Юлію Борисівну з 21 січ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,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highlight w:val="white"/>
          <w:lang w:val="uk-UA" w:eastAsia="zh-CN" w:bidi="ar-S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widowControl w:val="false"/>
        <w:tabs>
          <w:tab w:val="clear" w:pos="709"/>
          <w:tab w:val="left" w:pos="563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highlight w:val="white"/>
          <w:lang w:val="uk-UA" w:eastAsia="zh-CN" w:bidi="ar-SA"/>
        </w:rPr>
        <w:tab/>
        <w:t xml:space="preserve">Підстава: заява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>Ю.Калахан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highlight w:val="white"/>
          <w:lang w:val="uk-UA" w:eastAsia="zh-CN" w:bidi="ar-SA"/>
        </w:rPr>
        <w:t xml:space="preserve">,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Ю.Калахан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АЛАХАН Юлії Борис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1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од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АЛАХАН Юлії Борис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, головному спеціалісту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відділ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30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4 роки 01 місяців 19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Юлії Калахан,   зазначені   у   пунктах 3, 4,   установити 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7T08:48:13Z</dcterms:modified>
  <cp:revision>83</cp:revision>
  <dc:subject/>
  <dc:title/>
</cp:coreProperties>
</file>