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2.95pt;width:55.3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57531402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  <w:lang w:val="uk-UA" w:eastAsia="uk-UA"/>
        </w:rPr>
      </w:pPr>
      <w:r>
        <w:rPr>
          <w:b w:val="false"/>
          <w:bCs w:val="false"/>
          <w:sz w:val="12"/>
          <w:szCs w:val="12"/>
          <w:lang w:val="uk-UA" w:eastAsia="uk-UA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  <w:lang w:val="uk-UA" w:eastAsia="uk-UA"/>
        </w:rPr>
      </w:pPr>
      <w:r>
        <w:rPr>
          <w:b w:val="false"/>
          <w:bCs w:val="false"/>
          <w:sz w:val="12"/>
          <w:szCs w:val="12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ро звільнення В.Курк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>Відповідно до статті 38 КЗпП Україн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. 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ЗВІЛЬНИТ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/>
        <w:t>К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УРКОВУ</w:t>
      </w:r>
      <w:r>
        <w:rPr/>
        <w:t xml:space="preserve"> Віру Володимирівну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24 січня 2025 року з посади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начальника управління міжнародного співробітництва та проектної діяльності Луцької міської ради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  <w:lang w:val="uk-UA" w:eastAsia="zh-CN" w:bidi="ar-SA"/>
        </w:rPr>
        <w:t>з ініціативи працівника у зв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  <w:lang w:val="en-US" w:eastAsia="zh-CN" w:bidi="ar-SA"/>
        </w:rPr>
        <w:t>’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  <w:lang w:val="uk-UA" w:eastAsia="zh-CN" w:bidi="ar-SA"/>
        </w:rPr>
        <w:t>язку з переїздом на нове місце прожив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ідстава: заява В.Куркової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2. Відділу обліку та звітності Луцької міської ради провести відповідний розрахунок та виплатити Вірі Курковій грошову компенсацію за невикорист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щорічну відпустку за період роботи з 07.05.2014 по 06.05.2015 у кількості 13 календарних днів, щорічну відпустку за період роботи з 07.05.2015 по 06.05.2016 у кількості 30 календарних днів, щорічну відпустку за період роботи з 07.05.2016 по 06.05.2017 у кількості 30 календарних днів, щорічну відпустку за період роботи з 07.05.2017 по 06.05.2018 у кількості 2 календарних дні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  <w:t>Богдан 741 080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  <w:t>Кроляк 741 08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5-01-20T07:02:35Z</dcterms:modified>
  <cp:revision>113</cp:revision>
  <dc:subject/>
  <dc:title/>
</cp:coreProperties>
</file>