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107146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творення та впрова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ифрової платформи моніторин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ізації Стратегії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ц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2030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ru-RU"/>
        </w:rPr>
        <w:t>Керуючись законами України «Про місцеве самоврядування в Україні», «Про доступ до публічної інформації», Законом України «Про публічні закупівлі», наказом Міністерства розвитку громад та територій України від 21.12.2022 № 265 «Про затвердження Методичних рекомендацій щодо порядку розроблення, затвердження, реалізації стратегій розвитку територіальних громад», рішенням міської ради від 31.07.2024 № 61/128 «Про затвердження Стратегії розвитку Луцької міської територіальної громади до 2030 року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/>
        <w:t>Створити єдину цифрову платформу LutskDataHub для інтеграції даних усіх департаментів міської ради з використанням сучасних AI-технологій та автоматизації управлінських процес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/>
        <w:t xml:space="preserve">Визначити LutskDataHub платформу для: </w:t>
      </w:r>
    </w:p>
    <w:p>
      <w:pPr>
        <w:pStyle w:val="Normal"/>
        <w:ind w:firstLine="567"/>
        <w:jc w:val="both"/>
        <w:rPr/>
      </w:pPr>
      <w:r>
        <w:rPr/>
        <w:t xml:space="preserve">моніторингу ключових показників ефективності (173 індикатори Стратегії 2030); </w:t>
      </w:r>
    </w:p>
    <w:p>
      <w:pPr>
        <w:pStyle w:val="Normal"/>
        <w:ind w:firstLine="567"/>
        <w:jc w:val="both"/>
        <w:rPr/>
      </w:pPr>
      <w:r>
        <w:rPr/>
        <w:t xml:space="preserve">автоматизації збору, аналізу та візуалізації даних у реальному часі; </w:t>
      </w:r>
    </w:p>
    <w:p>
      <w:pPr>
        <w:pStyle w:val="Normal"/>
        <w:ind w:firstLine="567"/>
        <w:jc w:val="both"/>
        <w:rPr/>
      </w:pPr>
      <w:r>
        <w:rPr/>
        <w:t xml:space="preserve">інтеграції існуючих електронних сервісів міської ради (зокрема, DIY4Change); </w:t>
      </w:r>
    </w:p>
    <w:p>
      <w:pPr>
        <w:pStyle w:val="Normal"/>
        <w:ind w:firstLine="567"/>
        <w:jc w:val="both"/>
        <w:rPr>
          <w:szCs w:val="28"/>
        </w:rPr>
      </w:pPr>
      <w:r>
        <w:rPr/>
        <w:t>забезпечення прозорості управління шляхом публікації відкритих даних у стандартизованих форматах (CSV/JSON)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</w:t>
      </w:r>
      <w:r>
        <w:rPr/>
        <w:t xml:space="preserve">Забезпечити технічну базу LutskDataHub: </w:t>
      </w:r>
    </w:p>
    <w:p>
      <w:pPr>
        <w:pStyle w:val="Normal"/>
        <w:ind w:firstLine="567"/>
        <w:jc w:val="both"/>
        <w:rPr/>
      </w:pPr>
      <w:r>
        <w:rPr/>
        <w:t xml:space="preserve">використати RAG-архітектуру (Retrieval-Augmented Generation) для обробки даних; </w:t>
      </w:r>
    </w:p>
    <w:p>
      <w:pPr>
        <w:pStyle w:val="Normal"/>
        <w:ind w:firstLine="567"/>
        <w:jc w:val="both"/>
        <w:rPr>
          <w:szCs w:val="28"/>
        </w:rPr>
      </w:pPr>
      <w:r>
        <w:rPr/>
        <w:t>інтегрувати AI-технології, такі як LangChain та Qdrant, для створення аналітичних звіт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рганізувати проведення відкритого тендеру на закупівлю послуг з розробки та впровадження Платформи відповідно до Закону України «Про публічні закупівл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безпечити оприлюднення тендерної документації на офіційному сайті міської ради та в електронній системі закупівель Prozorro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давати консультаційну та інформаційну підтримку відповідальним виконавцям щодо реалізації Платформи.</w:t>
      </w:r>
    </w:p>
    <w:p>
      <w:pPr>
        <w:pStyle w:val="Normal"/>
        <w:ind w:firstLine="567"/>
        <w:jc w:val="both"/>
        <w:rPr/>
      </w:pPr>
      <w:r>
        <w:rPr/>
        <w:t xml:space="preserve">Впровадити заходи з кібербезпеки: </w:t>
      </w:r>
    </w:p>
    <w:p>
      <w:pPr>
        <w:pStyle w:val="Normal"/>
        <w:ind w:firstLine="567"/>
        <w:jc w:val="both"/>
        <w:rPr>
          <w:szCs w:val="28"/>
        </w:rPr>
      </w:pPr>
      <w:r>
        <w:rPr/>
        <w:t>застосувати шифрування даних (AES-256) та двофакторну аутентифікаці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Передбачити фінансування створення та впровадження Платформи у бюджеті громади на 2025 рі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цього рішення покласти на заступника міського голови Ірину Чебелюк, постійну комісію з питань планування соціально-економічного розвитку, бюджету та фінанс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ік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nkhmel</dc:creator>
  <dc:description/>
  <cp:keywords/>
  <dc:language>en-US</dc:language>
  <cp:lastModifiedBy>sheremeta</cp:lastModifiedBy>
  <cp:lastPrinted>2024-01-26T14:49:00Z</cp:lastPrinted>
  <dcterms:modified xsi:type="dcterms:W3CDTF">2025-01-24T12:04:00Z</dcterms:modified>
  <cp:revision>3</cp:revision>
  <dc:subject/>
  <dc:title> </dc:title>
</cp:coreProperties>
</file>