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7439917" r:id="rId2"/>
        </w:objec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У.Мазурець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 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МАЗУРЕЦЬ Уляну Володимирівну </w:t>
      </w:r>
      <w:r>
        <w:rPr>
          <w:rFonts w:eastAsia="Times New Roman" w:cs="Times New Roman"/>
          <w:sz w:val="28"/>
          <w:szCs w:val="28"/>
          <w:highlight w:val="white"/>
        </w:rPr>
        <w:t xml:space="preserve">з 31 січня           2025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кадрової роботи управління персоналу Луцької міської ради, до моменту заміщення посади на конкурсній основі,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У.Мазурець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. Врахувати, що граничний строк перебування У.Мазурець на посаді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кадрової роботи управління персонал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. Взяти до уваги, що МАЗУРЕЦЬ Уляні Володимирівні присвоєно 11-й (одинадцятий)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 УСТАНОВИТИ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МАЗУРЕЦЬ Уляні Володимирівні, головному спеціалісту відділу кадрової роботи управління персонал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уцької міської ради:</w:t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лугу років у розмірі 25% до посадового окладу з урахуванням надбавки за ранг, що відповідає її стажу служби в органах місцевого самоврядування станом н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31 січня 2025 року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- 19 років 03 місяці 25 днів. </w:t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5. Надбавки Уляні Мазурець, зазначені у пунктах 3, 4, установити з        31 січня 2025 року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6. Управлінню персоналу Луцької міської ради забезпечити оголошення конкурсу на посаду головного спеціаліста відділу кадрової роботи управління персоналу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820" w:leader="none"/>
        </w:tabs>
        <w:spacing w:lineRule="auto" w:line="240"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Mangal;Liberation Mono"/>
          <w:color w:val="auto"/>
          <w:kern w:val="2"/>
          <w:sz w:val="24"/>
          <w:szCs w:val="24"/>
          <w:highlight w:val="white"/>
          <w:lang w:val="uk-UA" w:eastAsia="zh-CN" w:bidi="hi-IN"/>
        </w:rPr>
        <w:t>Кроляк 741 089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23T10:54:18Z</dcterms:modified>
  <cp:revision>73</cp:revision>
  <dc:subject/>
  <dc:title/>
</cp:coreProperties>
</file>