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4.55pt;height:56.3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457275933" r:id="rId2"/>
        </w:object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призначення </w:t>
      </w:r>
    </w:p>
    <w:p>
      <w:pPr>
        <w:pStyle w:val="Normal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М.Кунчик</w:t>
      </w:r>
    </w:p>
    <w:p>
      <w:pPr>
        <w:pStyle w:val="Normal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ind w:left="0" w:right="0" w:firstLine="51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>Відповідно до статті 21 та пункту 2 статті 23 КЗпП України, статей 9, 10 Закону України “Про правовий режим воєнного стану”, постанов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від 25.03.2016 №229 “Про затвердження Порядку обчислення стажу державної служби”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uk-U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а також враховуючи </w:t>
      </w:r>
      <w:r>
        <w:rPr>
          <w:rFonts w:eastAsia="Arial Unicode MS" w:cs="Mangal;Liberation Mono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лист департаменту житлово-комунального господарства Луцької міської ради від 15</w:t>
      </w:r>
      <w:r>
        <w:rPr>
          <w:rFonts w:eastAsia="Arial Unicode MS" w:cs="Mangal;Liberation Mono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.01.2025 №31.1-11/45:</w:t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1. ПРИЗНАЧИТИ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КУНЧИК Марину Іванівну</w:t>
      </w:r>
      <w:r>
        <w:rPr>
          <w:rFonts w:eastAsia="Times New Roman" w:cs="Times New Roman"/>
          <w:sz w:val="28"/>
          <w:szCs w:val="28"/>
          <w:highlight w:val="white"/>
        </w:rPr>
        <w:t xml:space="preserve"> з 2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7</w:t>
      </w:r>
      <w:r>
        <w:rPr>
          <w:rFonts w:eastAsia="Times New Roman" w:cs="Times New Roman"/>
          <w:sz w:val="28"/>
          <w:szCs w:val="28"/>
          <w:highlight w:val="white"/>
        </w:rPr>
        <w:t xml:space="preserve"> січня 2025 року на посаду інженера,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головного спеціаліста відділу по благоустрою міста та поводження з побутовими відходами департаменту житлово-комунального господарства Луцької міської ради, до моменту заміщення посади на конкурсній основі, з посадовим окладом згідно зі штатним розписом. </w:t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 xml:space="preserve">Підстава: заява 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М.Кунчик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2. Врахувати, що граничний строк перебування М.Кунчик на посаді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ar-SA"/>
        </w:rPr>
        <w:t xml:space="preserve">інженера,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головного спеціаліста відділу по благоустрою міста та поводження з побутовими відходами департаменту житлово-комунального господарства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Луцької міської ради становить 12 місяців з дня припинення чи скасування воєнного стану.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3. Взяти до уваги, що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КУНЧИК Марині Іванівні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 присвоєний 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9-й (дев'ятий)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 ранг посадової особи місцевого самоврядування. </w:t>
      </w:r>
    </w:p>
    <w:p>
      <w:pPr>
        <w:pStyle w:val="Normal"/>
        <w:ind w:left="0" w:right="0" w:firstLine="510"/>
        <w:jc w:val="both"/>
        <w:rPr/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4. УСТАНОВИТИ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КУНЧИК Марині Іванівні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,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ar-SA"/>
        </w:rPr>
        <w:t xml:space="preserve">інженеру,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головному спеціалісту відділу по благоустрою міста та поводження з побутовими відходами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департаменту житлово-комунального господарства 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Луцької міської ради:</w:t>
      </w:r>
    </w:p>
    <w:p>
      <w:pPr>
        <w:pStyle w:val="Normal"/>
        <w:ind w:left="0" w:right="0" w:firstLine="510"/>
        <w:jc w:val="both"/>
        <w:rPr/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надбавку за вислугу років у розмірі 10% до посадового окладу з урахуванням надбавки за ранг, що відповідає її стажу державної служби та служби в органах місцевого самоврядування станом на 27 січня 2025 року - 03 роки 08 місяців 02 дні; </w:t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center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2</w:t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. </w:t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 xml:space="preserve">5. Надбавки 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Марині Кунчик</w:t>
      </w:r>
      <w:r>
        <w:rPr>
          <w:sz w:val="28"/>
          <w:szCs w:val="28"/>
        </w:rPr>
        <w:t xml:space="preserve">, зазначені у пунктах 3 та 4, установити з    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27 січня 2025 року. </w:t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 xml:space="preserve">6. Управлінню персоналу Луцької міської ради забезпечити оголошення конкурсу на посаду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ar-SA"/>
        </w:rPr>
        <w:t xml:space="preserve">інженера,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головного спеціаліста відділу по благоустрою міста та поводження з побутовими відходами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департаменту житлово-комунального господарства</w:t>
      </w:r>
      <w:r>
        <w:rPr>
          <w:sz w:val="28"/>
          <w:szCs w:val="28"/>
        </w:rPr>
        <w:t xml:space="preserve"> Луцької міської ради після припинення чи скасування воєнного стану, але не пізніше 6 місяців з дня його припинення чи скасування. </w:t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>Заступник м</w:t>
      </w:r>
      <w:r>
        <w:rPr>
          <w:color w:val="000000"/>
          <w:sz w:val="28"/>
          <w:szCs w:val="28"/>
        </w:rPr>
        <w:t>іського голови</w:t>
        <w:tab/>
        <w:tab/>
        <w:t xml:space="preserve">                         </w:t>
        <w:tab/>
        <w:t xml:space="preserve">       </w:t>
      </w: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>Ірина ЧЕБЕЛЮК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5820" w:leader="none"/>
        </w:tabs>
        <w:spacing w:lineRule="auto" w:line="240" w:before="0" w:after="0"/>
        <w:ind w:left="0" w:right="0" w:hanging="0"/>
        <w:jc w:val="both"/>
        <w:rPr>
          <w:rFonts w:eastAsia="Arial Unicode MS" w:cs="Mangal"/>
          <w:b w:val="false"/>
          <w:b w:val="false"/>
          <w:bCs w:val="false"/>
          <w:color w:val="00000A"/>
          <w:kern w:val="2"/>
          <w:sz w:val="24"/>
          <w:szCs w:val="24"/>
          <w:lang w:val="uk-UA" w:eastAsia="uk-UA" w:bidi="hi-IN"/>
        </w:rPr>
      </w:pPr>
      <w:r>
        <w:rPr>
          <w:rFonts w:eastAsia="Arial Unicode MS" w:cs="Mangal"/>
          <w:b w:val="false"/>
          <w:bCs w:val="false"/>
          <w:color w:val="00000A"/>
          <w:kern w:val="2"/>
          <w:sz w:val="24"/>
          <w:szCs w:val="24"/>
          <w:lang w:val="uk-UA" w:eastAsia="uk-UA" w:bidi="hi-IN"/>
        </w:rPr>
        <w:t>Богдан  741 080</w:t>
      </w:r>
    </w:p>
    <w:p>
      <w:pPr>
        <w:pStyle w:val="TextBody"/>
        <w:spacing w:before="0" w:after="0"/>
        <w:jc w:val="both"/>
        <w:rPr/>
      </w:pPr>
      <w:r>
        <w:rPr>
          <w:rFonts w:eastAsia="Arial Unicode MS" w:cs="Mangal;Liberation Mono"/>
          <w:color w:val="auto"/>
          <w:kern w:val="2"/>
          <w:sz w:val="24"/>
          <w:szCs w:val="24"/>
          <w:highlight w:val="white"/>
          <w:lang w:val="uk-UA" w:eastAsia="zh-CN" w:bidi="hi-IN"/>
        </w:rPr>
        <w:t>Кроляк  741 089</w:t>
      </w:r>
      <w:r>
        <w:rPr>
          <w:rFonts w:eastAsia="Arial Unicode MS" w:cs="Mangal;Liberation Mono"/>
          <w:color w:val="auto"/>
          <w:kern w:val="2"/>
          <w:sz w:val="24"/>
          <w:szCs w:val="24"/>
          <w:lang w:val="uk-UA" w:eastAsia="zh-CN" w:bidi="hi-IN"/>
        </w:rPr>
        <w:t xml:space="preserve"> </w:t>
      </w:r>
    </w:p>
    <w:p>
      <w:pPr>
        <w:pStyle w:val="Normal"/>
        <w:tabs>
          <w:tab w:val="clear" w:pos="709"/>
          <w:tab w:val="left" w:pos="6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040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ії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Liberation Mono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5-01-24T13:34:12Z</dcterms:modified>
  <cp:revision>69</cp:revision>
  <dc:subject/>
  <dc:title/>
</cp:coreProperties>
</file>