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5103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__№ __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3"/>
        <w:gridCol w:w="48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Вид видаткі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ранспорті видатки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386" w:hRule="atLeast"/>
        </w:trPr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ього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натів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Нагурна</cp:lastModifiedBy>
  <cp:lastPrinted>1995-11-21T17:41:00Z</cp:lastPrinted>
  <dcterms:modified xsi:type="dcterms:W3CDTF">2025-01-20T12:12:00Z</dcterms:modified>
  <cp:revision>3</cp:revision>
  <dc:subject/>
  <dc:title/>
</cp:coreProperties>
</file>