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322323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 xml:space="preserve"> Відповідно до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  <w:t xml:space="preserve"> 1. ЗВІЛЬНИТИ 07 лютого 2025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ОМАНЮК Надію Петрівну</w:t>
      </w:r>
      <w:r>
        <w:rPr/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рибиральника службових приміщень департаменту житлово-комунального господарства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</w:t>
      </w:r>
      <w:r>
        <w:rPr/>
        <w:t xml:space="preserve"> з ініціативи працівника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Підстава: заява Н.Романюк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2. Д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епартамент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житлово-комунального господарства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дією Романюк. 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lang w:val="uk-UA"/>
        </w:rPr>
        <w:t>Богдан  741 080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Корбут  </w:t>
      </w:r>
      <w:r>
        <w:rPr>
          <w:sz w:val="24"/>
          <w:lang w:val="uk-UA"/>
        </w:rPr>
        <w:t>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1-28T11:57:01Z</dcterms:modified>
  <cp:revision>49</cp:revision>
  <dc:subject/>
  <dc:title/>
</cp:coreProperties>
</file>