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44593544" r:id="rId2"/>
        </w:object>
      </w:r>
    </w:p>
    <w:p>
      <w:pPr>
        <w:pStyle w:val="Heading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Мельнічу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</w:t>
      </w:r>
      <w:r>
        <w:rPr>
          <w:rFonts w:eastAsia="Times New Roman" w:cs="Times New Roman"/>
          <w:color w:val="111111"/>
          <w:sz w:val="28"/>
          <w:szCs w:val="28"/>
          <w:highlight w:val="white"/>
          <w:lang w:val="uk-UA"/>
        </w:rPr>
        <w:t>постанов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та від 25.03.2016 №229 ”Про затвердження Порядку обчислення стажу державної служби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департаменту житлово-комунального господарства Луцької міської ради від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21.01.2025 №31.1-11/63: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МЕЛЬНІЧУК Оксану Володимир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03 лютого    2025 року на посаду інженера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по благоустрою міста та поводження з побутовими відходами департаменту житлово-комунального господарства Луцької міської ради, на час перебування на військовій службі під час мобілізації до оголошення демобілізації (звільнення з військової служби) або до дня фактичного звільнення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Анатолія Дорошенка</w:t>
      </w:r>
      <w:r>
        <w:rPr>
          <w:rFonts w:eastAsia="Times New Roman" w:cs="Times New Roman"/>
          <w:sz w:val="28"/>
          <w:szCs w:val="28"/>
          <w:highlight w:val="white"/>
        </w:rPr>
        <w:t>, але не пізніше 12 місяців з дня припинення чи скасування воєнного стану у зв'язку з успішним проходженням стажуванн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я </w:t>
      </w:r>
      <w:r>
        <w:rPr>
          <w:rFonts w:eastAsia="Times New Roman" w:cs="Times New Roman"/>
          <w:sz w:val="28"/>
          <w:szCs w:val="28"/>
          <w:highlight w:val="white"/>
        </w:rPr>
        <w:t>з посадовим окладом згідно зі штатним розписом.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</w:rPr>
        <w:t>Підстава: заява О.Мельнічук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ИСВОЇТ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МЕЛЬНІЧУК Оксані Володимир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3-й (третій) ранг посадової особи місцевого самоврядування. </w:t>
      </w:r>
    </w:p>
    <w:p>
      <w:pPr>
        <w:pStyle w:val="Normal"/>
        <w:ind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МЕЛЬНІЧУК Оксані Володимирівні, 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женеру, головному спеціалісту відділу по благоустрою міста та поводження з побутовими відходами департаменту житлово-комунального господарства Луцької міської ради: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надбавку за вислугу років у розмірі 30% до посадового окладу з урахуванням надбавки за ранг, що відповідає її стажу державної служби станом на 03 лютого 2025 року - 21 рік 03 місяці 13 днів; </w:t>
      </w:r>
    </w:p>
    <w:p>
      <w:pPr>
        <w:pStyle w:val="Normal"/>
        <w:ind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0" w:firstLine="510"/>
        <w:jc w:val="both"/>
        <w:rPr/>
      </w:pPr>
      <w:r>
        <w:rPr/>
      </w:r>
    </w:p>
    <w:p>
      <w:pPr>
        <w:pStyle w:val="Normal"/>
        <w:ind w:right="0"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ксані Мельнічук</w:t>
      </w:r>
      <w:r>
        <w:rPr>
          <w:sz w:val="28"/>
          <w:szCs w:val="28"/>
        </w:rPr>
        <w:t>, зазначені у пунктах 2 та 3, установити  з 03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лютого 2025 року.</w:t>
      </w:r>
    </w:p>
    <w:p>
      <w:pPr>
        <w:pStyle w:val="Normal"/>
        <w:ind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нженера, головного спеціаліста відділу по благоустрою міста та поводження з побутовими відходами департаменту житлово-комунального господарства Луцької міської ради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 xml:space="preserve">Корбут 741 083 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28T10:34:41Z</dcterms:modified>
  <cp:revision>64</cp:revision>
  <dc:subject/>
  <dc:title/>
</cp:coreProperties>
</file>