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15pt;height:56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9032993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П.Савчука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службову записку відділу екології Луцької міської ради від 21.01.2025 №18-26/20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1. ПРИЗНАЧИТИ САВЧУКА Павла Леонідовича з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05 лютого 2025 </w:t>
      </w:r>
      <w:r>
        <w:rPr>
          <w:rFonts w:eastAsia="Times New Roman" w:cs="Times New Roman"/>
          <w:sz w:val="28"/>
          <w:szCs w:val="28"/>
          <w:highlight w:val="white"/>
        </w:rPr>
        <w:t xml:space="preserve">року на посаду головного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відділу екології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Підстава: заява П.Савчука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shd w:fill="auto" w:val="clear"/>
          <w:lang w:val="uk-UA" w:eastAsia="zh-CN" w:bidi="hi-IN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П.Савчука на посаді головного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відділу екології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3. ПРИСВОЇТ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САВЧУКУ Павлу Леонідовичу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САВЧУКУ Павлу Леонідовичу, головном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у  відділу екології Луцької міської ради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shd w:fill="auto" w:val="clear"/>
        </w:rPr>
        <w:t>5. Надбавки П.Савчуку, зазначені у пунктах 3, 4, установити з 05 лютого 2025 року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6. Управлінню персоналу Луцької міської ради забезпечити оголошення конкурсу на посаду головного спеціаліста відділ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екології</w:t>
      </w:r>
      <w:r>
        <w:rPr>
          <w:sz w:val="28"/>
          <w:szCs w:val="28"/>
          <w:lang w:val="uk-UA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Богдан      7</w:t>
      </w:r>
      <w:r>
        <w:rPr>
          <w:rFonts w:eastAsia="Arial Unicode MS" w:cs="Mangal;Liberation Mono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Мазурець 741 08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29T12:13:41Z</dcterms:modified>
  <cp:revision>56</cp:revision>
  <dc:subject/>
  <dc:title/>
</cp:coreProperties>
</file>