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firstLine="10206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10206" w:hanging="0"/>
        <w:rPr>
          <w:sz w:val="16"/>
          <w:szCs w:val="16"/>
        </w:rPr>
      </w:pPr>
      <w:r>
        <w:rPr>
          <w:szCs w:val="28"/>
        </w:rPr>
        <w:t>_______________№ _____________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заходів з військово-облікової роботи Луцької міської територіальної громади на 2025 рік</w:t>
      </w:r>
    </w:p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</w:r>
    </w:p>
    <w:tbl>
      <w:tblPr>
        <w:tblW w:w="154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05"/>
        <w:gridCol w:w="1965"/>
        <w:gridCol w:w="624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ходу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ня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виконанн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 xml:space="preserve">І. Організація взяття громадян України на облік призовників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яття на військовий облік призовників громадян 2008 року народження до Луцького об’єднаного міського територіального центру комплектування та соціальної підтримки (далі – Луцький ОМТЦК та СП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 –липень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ТЦК та СП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світи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іння охорони здоров’я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роведення роботи серед учнів 11 класів з питань вступу до вищих військових навчальних закладів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– червень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ТЦК та СП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сві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color w:val="000000"/>
              </w:rPr>
              <w:t>Складання та подання до Луцького ОМТЦК та СП громадян 2009 року народження, які підлягають взяттю на військовий облік призовників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грудня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/>
              <w:t>Підготовка документів для формування особових справ призовників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грудня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иявлення та охоплення військовим обліком громадян, які не перебувають на військовому обліку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/>
              <w:t>Контроль за взяттям на військовий облік призовників громадян України чоловічої статі призовного віку (відвідування шкіл, інших навчальних закладів, ТСОУ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ІІ. Організація і проведення призову громадян на строкову військову службу, військовий облік призовникі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/>
              <w:t>Розробка проектів розпоряджень міського голови про організацію та направлення придатних за станом здоров’я громадян України чоловічої статі (жіночої статі – добровільно) для проходження базової військової служби у 2025 році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цький ОМТЦК та СП, </w:t>
            </w:r>
          </w:p>
          <w:p>
            <w:pPr>
              <w:pStyle w:val="Normal"/>
              <w:jc w:val="center"/>
              <w:rPr/>
            </w:pPr>
            <w:r>
              <w:rPr/>
              <w:t>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/>
              <w:t>Організація та направлення придатних за станом здоров’я громадяни України чоловічої статі (жіночої статі – добровільно) 2000–2007 року народження для проходження базової військової служби у 2025 році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 xml:space="preserve">Луцький ОМТЦК та СП, </w:t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  <w:t xml:space="preserve">управління охорони здоров’я міської ради, </w:t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/>
              <w:t>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дення звірки облікових даних списків призовників, які перебувають на військовому обліку, з обліковими даними відповідних територіальних центрів комплектування та соціальної підтримки (далі – відповідних ТЦК та СП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8"/>
                <w:szCs w:val="8"/>
              </w:rPr>
            </w:pPr>
            <w:r>
              <w:rPr/>
              <w:t>Проведення оповіщення персональними повістками громадян, які підлягають направленню для проходження базової військової служби, про їх явку для проходження медичного огляду, професійно-психологічного відбору та комісії з питань направлення для проходження базової військової служб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ї що здійснюють обслуговування будинків (ОСББ, ЖКП, ЖБК та інші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ідготовка та подання у Луцький ОМТЦК та СП інформації про результати оповіщення призовників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ізації що здійснюють обслуговування будинків (ОСББ, ЖКП, ЖБК та інші) 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Підготовка та подання звіту про заходи, що проводились у ході направлення громадян України для проходження базової військової служб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ійснення контролю за виконанням рішень комісії з питань направлення для проходження базової військової служб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ТЦК та СП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Забезпечення контролю за дотриманням призовниками правил військового обліку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уцький ОМТЦК та СП, </w:t>
            </w:r>
          </w:p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заходів з розшуку призовників, які ухиляються від проходження базової військової служби, складання та подання у Луцький ОМТЦК та СП актів не вручених повісток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ТЦК та СП спільно із</w:t>
            </w:r>
          </w:p>
          <w:p>
            <w:pPr>
              <w:pStyle w:val="Normal"/>
              <w:jc w:val="center"/>
              <w:rPr/>
            </w:pPr>
            <w:r>
              <w:rPr/>
              <w:t>Луцьким відділом поліції Головного управління Національної поліції у Волинській обла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ня повідомлення у Луцький ОМТЦК та СП про громадян призовного віку, які перебувають на стаціонарному лікуванні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одовж  3-х днів з моменту поступання на стаціона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увальні заклади</w:t>
            </w:r>
          </w:p>
        </w:tc>
      </w:tr>
      <w:tr>
        <w:trPr>
          <w:trHeight w:val="11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ання повідомлення у Луцький об’єднаний міський територіальний центр комплектування та соціальної підтримки відомостей про зміну облікових даних призовник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наявност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15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ІІІ. Заходи з військового обліку військовозобов’язаних</w:t>
            </w:r>
          </w:p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31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ня перевірки у військовозобов’язаних військово-облікових документів з метою встановлення факту перебування їх на військовому обліку за місцем проживання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ання повідомлень до відповідного ТЦК та СП про військовозобов’язаних, прийнятих на роботу або звільнених з роботи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емиденний термін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едення військового облі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ання у відповідний ТЦК та СП інформації про зміну військовозобов’язаними і призовниками прізвища, імені та по батьков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міський відділ управління державної міграційної служби України у Волинській обла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Подання у відповідний ТЦК та СП інформації про факти реєстрації смерті громадян чоловічої статі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7"/>
              </w:rPr>
              <w:t>Відділи державної реєстрації актів цивільного стану Головного територіального управління юстиції у Волинській області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7"/>
              </w:rPr>
              <w:t>Подання повідомлень у відповідний ТЦК та СП про зміну облікових даних військовозобов’язаних,  призовників та резервістів (сімейного стану, адреси місця проживання, службового становища, фахової підготовки, освіти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одання повідомлень у відповідний ТЦК та СП про військовозобов’язаних та призовників, які заявили про зміни в стані здоров’я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ання повідомлень у відповідний ТЦК та СП про військовозобов’язаних, призовників та резервістів, які стали інвалі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05 числа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о-соціальна експертна комісія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ення оповіщення військовозобов’язаних, призовників та резервістів на вимогу територіального центру комплектування та соціальної підтримки. Сприяння їх своєчасній явці за цим викликом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 разі отримання моб. розпорядже-нн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ізації що здійснюють обслуговування будинків (ОСББ, ЖКП, ЖБК та інші 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оведення роз’яснювальної роботи серед військовозобов’язаних, призовників та резервістів про неухильне дотримання законів України щодо військового обліку та виконання військового обов’язку в запасі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протягом року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ький ОМТЦК та СП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звірки облікових даних з документами військовозобов’яза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звірки облікових даних військовозобов'язаних, призовників та резервістів з обліковими даними відповідного ТЦК та С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гідно з пла-ном проведе-ння звірки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ійснення контролю за дотриманням правил військового обліку, проведенням роз'яснювальної роботи серед громадян України про виконання  обов'язків щодо військового обліку. Подання повідомлень до відповідного </w:t>
            </w:r>
            <w:r>
              <w:rPr>
                <w:szCs w:val="28"/>
              </w:rPr>
              <w:t>територіального центру комплектування та соціальної підтримки</w:t>
            </w:r>
            <w:r>
              <w:rPr>
                <w:color w:val="000000"/>
                <w:szCs w:val="28"/>
              </w:rPr>
              <w:t xml:space="preserve"> про військовозобов'язаних, призовників та резервістів,  які порушили вимоги законодавства про військовий обов'язок і військову службу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уцький ОМТЦК та С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ня навчань з питань організації та ведення військового обліку і бронювання з відповідальними за ведення військового облі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гідно з планом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ький ОМТЦК та СП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ня перевірок стану військового обліку на підприємствах, установах, організаці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гідно з планом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уцький ОМТЦК та СП</w:t>
            </w:r>
            <w:r>
              <w:rPr/>
              <w:t xml:space="preserve">, </w:t>
            </w:r>
            <w:r>
              <w:rPr>
                <w:sz w:val="27"/>
                <w:szCs w:val="27"/>
              </w:rPr>
              <w:t>відділ оборонно-мобілізаційної і режимно-секретної роботи міської рад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та подання міському голові звіту </w:t>
            </w:r>
            <w:r>
              <w:rPr>
                <w:szCs w:val="28"/>
              </w:rPr>
              <w:t>про стан роботи з військового обліку за рі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гру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цький ОМТЦК та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5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Заходи з бронювання військовозобов’яза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Визначення можливості бронювання військово-зобов’язаних згідно з Переліком посад і професій військовозобов’язаних та постановою КМУ </w:t>
            </w:r>
            <w:r>
              <w:rPr>
                <w:spacing w:val="-8"/>
                <w:szCs w:val="28"/>
              </w:rPr>
              <w:t xml:space="preserve">від 27.01.2023 року № 76 </w:t>
            </w:r>
            <w:r>
              <w:rPr>
                <w:spacing w:val="-8"/>
                <w:szCs w:val="28"/>
                <w:lang w:val="en-US"/>
              </w:rPr>
              <w:t>“</w:t>
            </w:r>
            <w:r>
              <w:rPr>
                <w:spacing w:val="-8"/>
                <w:szCs w:val="28"/>
              </w:rPr>
              <w:t xml:space="preserve">Деякі питання реалізації положень Закону України </w:t>
            </w:r>
            <w:r>
              <w:rPr>
                <w:spacing w:val="-8"/>
                <w:szCs w:val="28"/>
                <w:lang w:val="en-US"/>
              </w:rPr>
              <w:t>“</w:t>
            </w:r>
            <w:r>
              <w:rPr>
                <w:spacing w:val="-8"/>
                <w:szCs w:val="28"/>
              </w:rPr>
              <w:t>Про мобілізаційну підготовку та мобілізацію</w:t>
            </w:r>
            <w:r>
              <w:rPr>
                <w:spacing w:val="-8"/>
                <w:szCs w:val="28"/>
                <w:lang w:val="en-US"/>
              </w:rPr>
              <w:t>”</w:t>
            </w:r>
            <w:r>
              <w:rPr>
                <w:spacing w:val="-8"/>
                <w:szCs w:val="28"/>
              </w:rPr>
              <w:t xml:space="preserve"> щодо бронювання військовозобов’язаних на період мобілізації та воєнний час</w:t>
            </w:r>
            <w:r>
              <w:rPr>
                <w:spacing w:val="-8"/>
                <w:szCs w:val="28"/>
                <w:lang w:val="en-US"/>
              </w:rPr>
              <w:t>”</w:t>
            </w:r>
            <w:r>
              <w:rPr>
                <w:spacing w:val="-8"/>
                <w:szCs w:val="28"/>
              </w:rPr>
              <w:t xml:space="preserve"> (зі змінами)</w:t>
            </w:r>
            <w:r>
              <w:rPr>
                <w:szCs w:val="28"/>
              </w:rPr>
              <w:t>, які підлягають бронюваннню на період мобілізації та на воєнний час і працюють у місцевих органах виконавчої влади, органах місцевого самоврядування, на підприємствах, в установах і організаціях, що належать до сфери їх управління або залучаються до виконання мобілізаційних завдань (замовлень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ронювання військовозобов’язаних згідно з Переліком посад та професій з наступним </w:t>
            </w:r>
            <w:r>
              <w:rPr>
                <w:color w:val="000000"/>
                <w:szCs w:val="28"/>
              </w:rPr>
              <w:t>повідомленням відповідного ТЦК та С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5-денний термін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нулювання відстрочки від призову та інформування </w:t>
            </w:r>
            <w:r>
              <w:rPr>
                <w:color w:val="000000"/>
                <w:szCs w:val="28"/>
              </w:rPr>
              <w:t>відповідного</w:t>
            </w:r>
            <w:r>
              <w:rPr>
                <w:szCs w:val="28"/>
              </w:rPr>
              <w:t xml:space="preserve"> </w:t>
            </w:r>
            <w:r>
              <w:rPr>
                <w:szCs w:val="27"/>
              </w:rPr>
              <w:t>ТЦК та СП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5-денний термін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несення змін у посвідчення про відстрочку від призову по мобілізації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у 5-денний термі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,</w:t>
            </w:r>
          </w:p>
          <w:p>
            <w:pPr>
              <w:pStyle w:val="Normal"/>
              <w:jc w:val="center"/>
              <w:rPr/>
            </w:pPr>
            <w:r>
              <w:rPr/>
              <w:t>Луцький ОМТЦК та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обліку та зберігання бланків спеціального військового облі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,</w:t>
            </w:r>
          </w:p>
          <w:p>
            <w:pPr>
              <w:pStyle w:val="Normal"/>
              <w:jc w:val="center"/>
              <w:rPr/>
            </w:pPr>
            <w:r>
              <w:rPr/>
              <w:t>Луцький ОМТЦК та СП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одження Луцьким ОМТЦК та СП звіту про чисельність працюючих та військовозобов’язаних, які заброньовані згідно з переліком посад і професій військовозобов’язаних, які працюють у місцевих органах виконавчої влади, органах місцевого самоврядування, на підприємствах, в установах і організаціях, що належать до сфери їх управління станом на 01 січня 2026 рок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4 січня 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за ведення військового облі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Заступник міського голови,</w:t>
      </w:r>
    </w:p>
    <w:p>
      <w:pPr>
        <w:pStyle w:val="Normal"/>
        <w:ind w:left="142" w:hanging="0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Бенесько 777 913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701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Нижній колонтитул Знак"/>
    <w:qFormat/>
    <w:rPr>
      <w:bCs/>
      <w:sz w:val="28"/>
      <w:szCs w:val="24"/>
      <w:lang w:val="uk-UA" w:eastAsia="zh-CN"/>
    </w:rPr>
  </w:style>
  <w:style w:type="character" w:styleId="Style16">
    <w:name w:val="Верхній колонтитул Знак"/>
    <w:qFormat/>
    <w:rPr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42:00Z</dcterms:created>
  <dc:creator>User</dc:creator>
  <dc:description/>
  <cp:keywords/>
  <dc:language>en-US</dc:language>
  <cp:lastModifiedBy>Ірина Демидюк</cp:lastModifiedBy>
  <cp:lastPrinted>2020-12-17T21:56:00Z</cp:lastPrinted>
  <dcterms:modified xsi:type="dcterms:W3CDTF">2025-01-28T12:26:00Z</dcterms:modified>
  <cp:revision>16</cp:revision>
  <dc:subject/>
  <dc:title>Додаток 1</dc:title>
</cp:coreProperties>
</file>