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и до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уц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Андрій Вікторович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логістики та матеріально-технічного забезпечення Головного управління Національної поліції у Волинській області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італій Степанович</w:t>
            </w:r>
          </w:p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Головного управління Національної поліції у Волинській області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/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їк Інна Миколаївна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нансового забезпечення та бухгалтерського обліку – головний бухгалтер Головного управління Національної поліції у Волинській області                        (за згодою)</w:t>
            </w:r>
          </w:p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іюк 773 1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0:00Z</dcterms:created>
  <dc:creator>kozuta</dc:creator>
  <dc:description/>
  <cp:keywords/>
  <dc:language>en-US</dc:language>
  <cp:lastModifiedBy>Ірина Демидюк</cp:lastModifiedBy>
  <dcterms:modified xsi:type="dcterms:W3CDTF">2025-01-30T14:19:00Z</dcterms:modified>
  <cp:revision>2</cp:revision>
  <dc:subject/>
  <dc:title>Додаток </dc:title>
</cp:coreProperties>
</file>