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1074578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и до комунальної власності Луцької міської територіальної гром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ередачу об'єктів права державної та комунальної власності», на виконання рішення міської ради від 18.12.2024 № 66/102 «Про надання згоди на прийняття до комунальної власності квартири № 6 на вул. Шкільна, 6 в с. Зміїнець Луцького району», враховуючи наказ Національної поліції України від 14.01.2025 № 48 «Про безоплатну передачу квартири до комунальної власності Луцької міської територіальної громад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д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імнатної квартири № 6 загальною площею 67,8 кв. м у житловому будинку на </w:t>
      </w:r>
      <w:r>
        <w:rPr>
          <w:rFonts w:cs="Times New Roman" w:ascii="Times New Roman" w:hAnsi="Times New Roman"/>
          <w:sz w:val="28"/>
          <w:szCs w:val="28"/>
        </w:rPr>
        <w:t>вулиці Шкільній, 6 в с. Зміїнець Л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и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іюк 773 1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" w:hAnsi="Liberation Serif" w:eastAsia="NSimSun" w:cs="Liberation Serif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kozuta</dc:creator>
  <dc:description/>
  <cp:keywords/>
  <dc:language>en-US</dc:language>
  <cp:lastModifiedBy>Ірина Демидюк</cp:lastModifiedBy>
  <dcterms:modified xsi:type="dcterms:W3CDTF">2025-01-30T14:16:00Z</dcterms:modified>
  <cp:revision>2</cp:revision>
  <dc:subject/>
  <dc:title/>
</cp:coreProperties>
</file>