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174664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Боярин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департаменту соціальної політики Луцької міської ради” від 30.01.2025 № 33.2-11/109:  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3 лютого 2025 року БОЯРИН Ларису Ярослав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а 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відділу по роботі з внутрішньо переміщеними особ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департамен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оціальної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завідувача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Л.Бояри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БОЯРИН Ларисі Ярослав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чальнику 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відділу по роботі з внутрішньо переміщеними особ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департамен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оціальної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03 лютого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 xml:space="preserve">Ірина ЧЕБЕЛЮ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741 080</w:t>
      </w:r>
    </w:p>
    <w:p>
      <w:pPr>
        <w:pStyle w:val="TextBody"/>
        <w:tabs>
          <w:tab w:val="clear" w:pos="708"/>
          <w:tab w:val="left" w:pos="7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1-31T10:20:29Z</dcterms:modified>
  <cp:revision>81</cp:revision>
  <dc:subject/>
  <dc:title/>
</cp:coreProperties>
</file>