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Додаток 2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КЛАД </w:t>
      </w:r>
    </w:p>
    <w:p>
      <w:pPr>
        <w:pStyle w:val="Normal"/>
        <w:jc w:val="center"/>
        <w:rPr/>
      </w:pPr>
      <w:r>
        <w:rPr/>
        <w:t>конкурсної комісії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820"/>
      </w:tblGrid>
      <w:tr>
        <w:trPr>
          <w:trHeight w:val="46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ебелюк Ір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соціальних служб для сім’ї, дітей та молоді міської рад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ондарук Тамара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соціальних служб для сім’ї, дітей та молоді міської ради, начальник відділу соціальних проектів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Дацюк 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директора департаменту економічної політики міської ради, </w:t>
            </w:r>
            <w:r>
              <w:rPr>
                <w:szCs w:val="28"/>
              </w:rPr>
              <w:t>депутат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Жупанюк Алл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Луцької міської ради, голова Громадської організації «Чарівний пензлик» (за 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лиш Людмил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дошкільної, загальної середньої освіти департаменту освіти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дрицька Ольга Яро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Луцького відділу надання безоплатної правничої допомоги Північно-Західного управління надання безоплатної правничої допомоги Західного міжрегіонального центру з надання безоплатної правничої допомог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льчицька Ан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Style25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ндидат психологічних наук, доцент кафедри педагогічної та вікової психології Волинського національного університету імені Лесі Українки (за згодою)</w:t>
            </w:r>
          </w:p>
          <w:p>
            <w:pPr>
              <w:pStyle w:val="Style25"/>
              <w:shd w:fill="FFFFFF" w:val="clear"/>
              <w:spacing w:lineRule="atLeast" w:line="312"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Лєщинська Окса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Луцької міської ради, голова постійної комісії міської ради з питань соціального захисту,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, материнства, освіти, науки, культури, мови </w:t>
            </w:r>
            <w:r>
              <w:rPr/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илипенко Ірина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гіональна координаторка програми «Єднання заради дії» у Волинській області</w:t>
            </w:r>
            <w:r>
              <w:rPr>
                <w:iCs/>
                <w:color w:val="000000"/>
                <w:szCs w:val="28"/>
                <w:shd w:fill="FFFFFF" w:val="clear"/>
              </w:rPr>
              <w:t xml:space="preserve"> Благодійного фонду «Стабілізейшен Суппорт Сервісез» (за згодою)</w:t>
            </w:r>
          </w:p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Шкабура Уля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гіональна координаторка Громадської організації «КримСОС» у Волинській області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Шульган Федір Пили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алан 716 77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3">
    <w:name w:val="Верхній колонтитул Знак"/>
    <w:qFormat/>
    <w:rPr>
      <w:bCs/>
      <w:sz w:val="28"/>
      <w:szCs w:val="24"/>
      <w:lang w:val="uk-UA" w:eastAsia="zh-CN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8:00Z</dcterms:created>
  <dc:creator>nkhmel</dc:creator>
  <dc:description/>
  <cp:keywords/>
  <dc:language>en-US</dc:language>
  <cp:lastModifiedBy>Ірина Демидюк</cp:lastModifiedBy>
  <cp:lastPrinted>2021-02-10T11:57:00Z</cp:lastPrinted>
  <dcterms:modified xsi:type="dcterms:W3CDTF">2025-02-04T06:56:00Z</dcterms:modified>
  <cp:revision>102</cp:revision>
  <dc:subject/>
  <dc:title> </dc:title>
</cp:coreProperties>
</file>