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25pt;height:59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12699154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5101" w:hanging="0"/>
        <w:jc w:val="both"/>
        <w:rPr>
          <w:szCs w:val="28"/>
        </w:rPr>
      </w:pPr>
      <w:r>
        <w:rPr>
          <w:szCs w:val="28"/>
        </w:rPr>
        <w:t>Про медичний огляд кандидатів до вступу у вищі військово-навчальні заклади та військові навчальні підрозділи вищих навчальних закладів Міністерства оборони України</w:t>
      </w:r>
    </w:p>
    <w:p>
      <w:pPr>
        <w:pStyle w:val="Normal"/>
        <w:autoSpaceDE w:val="false"/>
        <w:ind w:right="51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ідповідно до законів України «Про місцеве самоврядування в Україні», «Про військовий обов’язок і військову службу», наказу Міністра оборони України від 14 серпня 2008 року № 402 «Про затвердження Положення про військово-лікарську експертизу у Збройних Силах України» зі змінами, з метою проведення якісного медичного огляду кандидатів та кандидаток до вступу у вищі військово-навчальні заклади та військові навчальні підрозділи вищих навчальних закладів Міністерства оборони України, які не досягли 18 років (далі – кандидати) та враховуючи лист Луцького об’єднаного міського територіального центру комплектування та соціальної підтримки від 31.01.2025 № 981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 Луцькому об’єднаному міському територіальному центру комплектування та соціальної підтримки скеровувати кандидатів на огляд медичної комісії у приміщенні Комунального підприємства «Луцька міська дитяча поліклініка» за адресою: м. Луцьк, пр-т Волі, 3а, (у робочі дні) шляхом проведення окремих засідань комісії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Управлінню охорони здоров’я міської рад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. Виділити лікарів та середній медичний персонал для роботи у складі медичної комісії (основної та резервної ) згідно з додатком 1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. Перед медичним оглядом усім кандидатам проводити загальний аналіз крові; загальний аналіз сечі; серологічний аналіз крові на: антитіла до вірусу імунодефіциту людини (ВІЛ), антиген до вірусу гепатиту «В» (HbsAg), антитіла до вірусу гепатиту «С» (anti-HCV), реакцію мікропреципітації з кардіоліпіновим антигеном (RW); флюорографічне або рентгенографічне обстеження органів грудної клітки; профілактичні щеплення у відповідності з календарем профілактичних щеплень; електрокардіографічне дослідження; визначати групу крові та резус-належніс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3. Взяти під особистий контроль забезпечення медичної комісії необхідним медичним інвентарем для проведення аналізів та обстежень (реактиви, флюорографічна плівка, інший медичний інструментарій) згідно з додатком 2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4. Виділити лаборантів для визначення групи крові, а також передбачити обстеження кандидатів на наявність антитіл вірусу імунодефіциту людини (ВІЛ) при проходженні ними медичної комісії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5. Обстеження кандидатів проводити позачергово, безкоштовно згідно з направленнями медичної комісії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6. Забезпечити фінансування медичної комісії за рахунок коштів, виділених з місцевого бюджету на 2025 рік згідно з рішенням Луцької міської ради від 18.12.2024 № 66/99 «Про бюджет Луцької міської територіальної громади на 2025 рік» за КПКВК 0712080 КП «Луцька міська дитяча поліклініка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 Департаменту освіти міської ради забезпечити подання характеристик на кандидатів, довідок про проходження допризовної підготовки та інших документі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 Контроль за виконанням розпорядження залишаю за собо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ступник міського голови                                                       Ірина ЧЕБЕЛЮ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Лотвін 722 251</w:t>
      </w:r>
    </w:p>
    <w:p>
      <w:pPr>
        <w:pStyle w:val="Normal"/>
        <w:jc w:val="both"/>
        <w:rPr/>
      </w:pPr>
      <w:r>
        <w:rPr>
          <w:sz w:val="24"/>
        </w:rPr>
        <w:t>Бенесько 777 913</w:t>
      </w:r>
    </w:p>
    <w:p>
      <w:pPr>
        <w:pStyle w:val="Normal"/>
        <w:tabs>
          <w:tab w:val="clear" w:pos="708"/>
          <w:tab w:val="left" w:pos="521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82" w:top="567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bCs/>
      <w:sz w:val="28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Маркіровани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2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3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Абзац списку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Вміст рамки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Нормальний текст"/>
    <w:basedOn w:val="Normal"/>
    <w:qFormat/>
    <w:pPr>
      <w:overflowPunct w:val="false"/>
      <w:autoSpaceDE w:val="false"/>
      <w:spacing w:before="120" w:after="0"/>
      <w:ind w:firstLine="567"/>
      <w:textAlignment w:val="baseline"/>
    </w:pPr>
    <w:rPr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35:00Z</dcterms:created>
  <dc:creator>khmel</dc:creator>
  <dc:description/>
  <cp:keywords/>
  <dc:language>en-US</dc:language>
  <cp:lastModifiedBy>Ірина Демидюк</cp:lastModifiedBy>
  <cp:lastPrinted>2021-07-21T10:14:00Z</cp:lastPrinted>
  <dcterms:modified xsi:type="dcterms:W3CDTF">2025-02-06T13:58:00Z</dcterms:modified>
  <cp:revision>6</cp:revision>
  <dc:subject/>
  <dc:title/>
</cp:coreProperties>
</file>