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314892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4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 Порядок надання фінансової підтримки громадським організаціям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еруючись ст. 34 Закону України «Про місцеве самоврядування в Україні», ст. 91 Бюджетного кодексу України, у зв’язку з перейменуванням департаменту соціальної та ветеранської політики на департамент соціальної політики відповідно до рішення Луцької міської ради від 18.12.2024 № 66/64 «Про внесення змін до рішення міської ради від 28.04.2021 № 10/69 “Про затвердження структури виконавчих органів міської ради, загальної чисельності апарату міської ради та її виконавчих органів”», з метою визначення механізму надання фінансової підтримки громадським організаціям, виконавчий комітет міської р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Затвердити Порядок надання фінансової підтримки громадським організаціям  у новій редакції згідно з додатком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Затвердити склад комісії з питань надання фінансової підтримки громадським організаціям згідно з додатком 2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Визнати такими, що втратили чинність, рішення виконавчого комітету міської ради від 03.03.2021 № 168-1</w:t>
      </w:r>
      <w:r>
        <w:rPr/>
        <w:t xml:space="preserve"> «</w:t>
      </w:r>
      <w:r>
        <w:rPr>
          <w:szCs w:val="28"/>
        </w:rPr>
        <w:t>Про Порядок надання фінансової підтримки громадським організаціям</w:t>
      </w:r>
      <w:r>
        <w:rPr/>
        <w:t>»</w:t>
      </w:r>
      <w:r>
        <w:rPr>
          <w:szCs w:val="28"/>
        </w:rPr>
        <w:t xml:space="preserve"> зі змінами від 14.02.2024 № 74-1, від 15.09.2021 № 739-1 «Про новий склад комісії з питань надання фінансової підтримки громадським організаціям» зі змінами від 15.06.2022 № 295-1, від 23.11.2022 № 563-1, від 11.10.2023 № 586-1, від 14.02.2024 № 77-1.</w:t>
      </w:r>
    </w:p>
    <w:p>
      <w:pPr>
        <w:pStyle w:val="Normal"/>
        <w:ind w:firstLine="567"/>
        <w:jc w:val="both"/>
        <w:rPr/>
      </w:pPr>
      <w:r>
        <w:rPr/>
        <w:t>4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ьзователь Windows</cp:lastModifiedBy>
  <cp:lastPrinted>1995-11-21T17:41:00Z</cp:lastPrinted>
  <dcterms:modified xsi:type="dcterms:W3CDTF">2025-02-04T18:43:00Z</dcterms:modified>
  <cp:revision>5</cp:revision>
  <dc:subject/>
  <dc:title> </dc:title>
</cp:coreProperties>
</file>