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 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надання адресної грошової допомо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овим категоріям громадян для придбання лікарських засобів,</w:t>
      </w:r>
      <w:r>
        <w:rPr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епаратів та виробів медичного признач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19"/>
        <w:gridCol w:w="4911"/>
      </w:tblGrid>
      <w:tr>
        <w:trPr/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белюк Ірина Івані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Вікторія Маркі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люк Тетяна Дмитрі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 спеціаліст відділу по роботі з пільговими категоріями громадян департаменту соціальної політики Луцької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чук Ольга Мойсеївна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по роботі з пільговими категоріями громадян управління соціальних гарантій та контролю департаменту соціальної політики Лу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манюк Віктор Миколай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’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щинська Оксана Петрі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уцької міської ради (за 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елюк Алла Яремі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юридичного відділу департаменту соціальної політики Лу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мчук Наталія Сергії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ист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оловний спеціаліст управління охорони здоров’я Лу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шко Олена Панас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вітно-планового відділу департаменту соціальної політики Луцької міської рад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кому                                   </w:t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Юрій ВЕРБ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Майборода 284 177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08:00Z</dcterms:created>
  <dc:creator>Tetyana</dc:creator>
  <dc:description/>
  <cp:keywords/>
  <dc:language>en-US</dc:language>
  <cp:lastModifiedBy>Ірина Демидюк</cp:lastModifiedBy>
  <cp:lastPrinted>2021-06-08T17:38:00Z</cp:lastPrinted>
  <dcterms:modified xsi:type="dcterms:W3CDTF">2025-02-06T08:29:00Z</dcterms:modified>
  <cp:revision>22</cp:revision>
  <dc:subject/>
  <dc:title>РІШЕННЯ</dc:title>
</cp:coreProperties>
</file>