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580611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51" w:leader="none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right="50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бюджету Луцької міської територіальної громади за 2024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4"/>
        <w:jc w:val="both"/>
        <w:rPr/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відповідно до рішення виконавчого комітету міської ради від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1.12</w:t>
      </w:r>
      <w:r>
        <w:rPr>
          <w:bCs/>
          <w:iCs/>
          <w:sz w:val="26"/>
          <w:szCs w:val="26"/>
          <w:lang w:val="uk-UA"/>
        </w:rPr>
        <w:t xml:space="preserve">.2024 № 744 - 1 </w:t>
      </w:r>
      <w:r>
        <w:rPr>
          <w:sz w:val="26"/>
          <w:szCs w:val="26"/>
          <w:lang w:val="uk-UA"/>
        </w:rPr>
        <w:t>«Про план роботи виконавчого комітету та виконавчих органів Луцької міської ради на I квартал 2025 року», розглянувши інформацію департаменту фінансів, бюджету та аудиту про виконання бюджету Луцької міської територіальної громади за 2024 рік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Погодити звіт про виконання бюджету Луцької міської територіальної громади за 2024 рік (додається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 доходами у сумі 4 185 391 609,50 грн, у тому числі по загальному фонду бюджету 3 908 746 817,98 грн, по спеціальному фонду бюджету  276 644 791,52 грн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видатками у сумі 4 535 986 324,54 грн, у тому числі по загальному фонду бюджету 3 290 104 869,86 грн, по спеціальному фонду бюдже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 245 881 454,68 гр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 кредитуванням у сумі 4 563 808,61 грн, у тому числі по загальному фонду бюджету у сумі 4 600 000 грн, по спеціальному фонду бюдже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-36 191,39 гр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 фінансуванням у сумі -355 158 523,65 грн, у тому числі по загальному фонду бюджету 614 041 948,12 грн, по спеціальному фонду бюджету                              -969 200 471,77 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Доручити директору департаменту фінансів, бюджету та аудиту Лілії Єловій доповісти на черговій сесії міської ради про виконання бюджету Луцької міської територіальної громади за 2024 рі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 Контроль за виконанням рішення покласти на міського голову Ігоря Поліщу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2041" w:right="567" w:gutter="0" w:header="709" w:top="765" w:footer="0" w:bottom="102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6:00Z</dcterms:created>
  <dc:creator>*</dc:creator>
  <dc:description/>
  <cp:keywords/>
  <dc:language>en-US</dc:language>
  <cp:lastModifiedBy>Ірина Демидюк</cp:lastModifiedBy>
  <cp:lastPrinted>2023-02-08T13:55:00Z</cp:lastPrinted>
  <dcterms:modified xsi:type="dcterms:W3CDTF">2025-02-07T12:35:00Z</dcterms:modified>
  <cp:revision>11</cp:revision>
  <dc:subject/>
  <dc:title> </dc:title>
</cp:coreProperties>
</file>