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90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Normal"/>
        <w:spacing w:lineRule="auto" w:line="240" w:before="0" w:after="0"/>
        <w:ind w:left="1049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 міської ради</w:t>
      </w:r>
    </w:p>
    <w:p>
      <w:pPr>
        <w:pStyle w:val="Normal"/>
        <w:spacing w:lineRule="auto" w:line="240" w:before="0" w:after="0"/>
        <w:ind w:left="10490" w:right="-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__№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216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основних засобів</w:t>
      </w:r>
    </w:p>
    <w:p>
      <w:pPr>
        <w:pStyle w:val="Normal"/>
        <w:spacing w:lineRule="auto" w:line="240" w:before="0" w:after="0"/>
        <w:ind w:left="3515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528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861"/>
        <w:gridCol w:w="6"/>
        <w:gridCol w:w="986"/>
        <w:gridCol w:w="6"/>
        <w:gridCol w:w="1837"/>
        <w:gridCol w:w="6"/>
        <w:gridCol w:w="1695"/>
        <w:gridCol w:w="6"/>
        <w:gridCol w:w="1412"/>
        <w:gridCol w:w="6"/>
        <w:gridCol w:w="1695"/>
        <w:gridCol w:w="6"/>
      </w:tblGrid>
      <w:tr>
        <w:trPr>
          <w:trHeight w:val="1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йменуван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-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Інвентарний ном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рвісна варті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н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лишкова вартість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'ютер у склад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стемний блок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онітор, клавіатура та миша, безперебійний блок живленн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4801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45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11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6,25</w:t>
            </w:r>
          </w:p>
        </w:tc>
      </w:tr>
      <w:tr>
        <w:trPr>
          <w:trHeight w:val="1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п'ютер у складі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стем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лок, монітор, клавіатура та миша,                     безперебійний блок живлення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4801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45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11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6,25</w:t>
            </w:r>
          </w:p>
        </w:tc>
      </w:tr>
      <w:tr>
        <w:trPr>
          <w:trHeight w:val="1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п'ютер у складі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стем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лок, монітор, клавіатура та миша,                     безперебійний блок живленн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4801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45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11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6,25</w:t>
            </w:r>
          </w:p>
        </w:tc>
      </w:tr>
      <w:tr>
        <w:trPr>
          <w:trHeight w:val="1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'ютер у складі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истемний блок, монітор, клавіатура та миша,                     безперебійний блок живленн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4801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45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11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6,25</w:t>
            </w:r>
          </w:p>
        </w:tc>
      </w:tr>
      <w:tr>
        <w:trPr>
          <w:trHeight w:val="1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п'ютер у складі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истемний блок, монітор, клавіатура та миша,                     безперебійний блок живлення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4801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45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11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6,25</w:t>
            </w:r>
          </w:p>
        </w:tc>
      </w:tr>
      <w:tr>
        <w:trPr>
          <w:trHeight w:val="1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п'ютер у складі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истемний блок, монітор, клавіатура та миша,                     безперебійний блок живлення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4801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98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5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41,70</w:t>
            </w:r>
          </w:p>
        </w:tc>
      </w:tr>
      <w:tr>
        <w:trPr>
          <w:trHeight w:val="12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'ютер у складі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истемний блок, монітор, клавіатура та миша,                     безперебійний блок живленн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4801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98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5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1,70</w:t>
            </w:r>
          </w:p>
        </w:tc>
      </w:tr>
      <w:tr>
        <w:trPr>
          <w:trHeight w:val="10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'ютер у складі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истемний блок, монітор, клавіатура та миша, безперебійний блок живленн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4801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98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5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41,70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п'ютер у складі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истемний блок, монітор, клавіатура та миша,                     безперебійний блок живлення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4801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98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5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41,70</w:t>
            </w:r>
          </w:p>
        </w:tc>
      </w:tr>
      <w:tr>
        <w:trPr>
          <w:trHeight w:val="104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п'ютер у складі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стем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лок, монітор, клавіатура та миша,                     безперебійний блок живлення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4801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98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5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41,70</w:t>
            </w:r>
          </w:p>
        </w:tc>
      </w:tr>
      <w:tr>
        <w:trPr>
          <w:trHeight w:val="10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'ютер у складі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истемний блок, монітор, клавіатура та миша, безперебійний блок живленн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4801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98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5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41,70</w:t>
            </w:r>
          </w:p>
        </w:tc>
      </w:tr>
      <w:tr>
        <w:trPr>
          <w:trHeight w:val="10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п'ютер у складі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истемний блок, монітор, клавіатура та миша,                     безперебійний блок живлення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4801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98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5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41,70</w:t>
            </w:r>
          </w:p>
        </w:tc>
      </w:tr>
      <w:tr>
        <w:trPr>
          <w:trHeight w:val="10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п'ютер у складі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истемний блок, монітор, клавіатура та миша,                     безперебійний блок живлення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4801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98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5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41,70</w:t>
            </w:r>
          </w:p>
        </w:tc>
      </w:tr>
      <w:tr>
        <w:trPr>
          <w:trHeight w:val="10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'ютер у складі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истемний блок, монітор, клавіатура тамиша,                     безперебійний блок живленн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4801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98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5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41,70</w:t>
            </w:r>
          </w:p>
        </w:tc>
      </w:tr>
      <w:tr>
        <w:trPr>
          <w:trHeight w:val="11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п'ютер у складі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стемний блок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онітор, клавіатура та миша,                     безперебійний блок живлення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4801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98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5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41,70</w:t>
            </w:r>
          </w:p>
        </w:tc>
      </w:tr>
      <w:tr>
        <w:trPr>
          <w:trHeight w:val="10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п'ютер у складі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стемний блок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онітор, клавіатура та миша,                     безперебійний блок живлення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4801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98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5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1,70</w:t>
            </w:r>
          </w:p>
        </w:tc>
      </w:tr>
      <w:tr>
        <w:trPr>
          <w:trHeight w:val="1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'ютер у складі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ем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ок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онітор, клавіатура та миша,                     безперебійний блок живленн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4801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98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5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1,70</w:t>
            </w:r>
          </w:p>
        </w:tc>
      </w:tr>
      <w:tr>
        <w:trPr>
          <w:trHeight w:val="11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п'ютер у складі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истемний блок, монітор, клавіатура та миша,                     безперебійний блок живлення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4801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98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5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1,70</w:t>
            </w:r>
          </w:p>
        </w:tc>
      </w:tr>
      <w:tr>
        <w:trPr>
          <w:trHeight w:val="12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п'ютер у складі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истемний блок, монітор, клавіатура та миша,                     безперебійний блок живлення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4801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98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5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1,70</w:t>
            </w:r>
          </w:p>
        </w:tc>
      </w:tr>
      <w:tr>
        <w:trPr>
          <w:trHeight w:val="1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сональ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п'ютер  Celeron G1820 2,7 Ghz/H81M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4902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5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6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,07</w:t>
            </w:r>
          </w:p>
        </w:tc>
      </w:tr>
      <w:tr>
        <w:trPr>
          <w:trHeight w:val="9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сональ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п'ютер Celeron G1820 2,7 Ghz/H81M 4Gb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4902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5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6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,07</w:t>
            </w:r>
          </w:p>
        </w:tc>
      </w:tr>
      <w:tr>
        <w:trPr>
          <w:trHeight w:val="11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сональ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п'ютер Celeron G1820 2,7 Ghz/H81M 4Gb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4902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5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6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,07</w:t>
            </w:r>
          </w:p>
        </w:tc>
      </w:tr>
      <w:tr>
        <w:trPr>
          <w:trHeight w:val="9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сональ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п'ютер Celeron G1820 2,7 Ghz/H81M 4Gb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4902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5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65,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,07</w:t>
            </w:r>
          </w:p>
        </w:tc>
      </w:tr>
      <w:tr>
        <w:trPr>
          <w:trHeight w:val="7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сональ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п'ютер Celeron G1820 2,7 Ghz/H81M 4Gb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4902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5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65,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,07</w:t>
            </w:r>
          </w:p>
        </w:tc>
      </w:tr>
      <w:tr>
        <w:trPr>
          <w:trHeight w:val="13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те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у складі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стемний блок, монітор, клавіатура та мишка, пристрій безперебійного живлення, мережевий фільтр живлення чорний, 4.5 м кабель, 5 розе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42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57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06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66,90</w:t>
            </w:r>
          </w:p>
        </w:tc>
      </w:tr>
      <w:tr>
        <w:trPr>
          <w:trHeight w:val="9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стемний блок INTEL G840 2.8Ghz/RA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G/500/DVD-RW/WIN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480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0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0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ітор LG FLATRON W2046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4902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2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2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ФП Canon i-SENSYS MF4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4900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ФП Canon i-SENSYS MF4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4900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ФП Canon i-SENSYS MF4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4900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ФП Canon i-SENSYS MF4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4900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ФП Canon i-SENSYS MF4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4900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ФП Canon i-SENSYS MF4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4900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ФП лазерний Canon i-SENSYS MF4410Pr/Scan/Copiera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4801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ФП лазерний Canon i-SENSYS MF4410Pr/Scan/Copiera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4801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ФП лазерний Canon i-SENSYS MF4410Pr/Scan/CopierA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4801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ФП лазерний Canon i-SENSYS MF4410Pr/Scan/CopierA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48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8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8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8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тер лазерний Canon LBP-6030 White(Катридж Canon 725 1600 стор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4801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58,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,99</w:t>
            </w:r>
          </w:p>
        </w:tc>
      </w:tr>
      <w:tr>
        <w:trPr>
          <w:trHeight w:val="7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9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ФП лазерний Canon i-SENSYS MF4410Pr/Scan/CopierA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4801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8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8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гатофункційний пристрій HP LaserJet M1132 Pr/Copler/Sca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4901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5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5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гатофункційний пристрій HP LaserJet M1132 Pr/Copler/Sca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490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5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5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- C Бухгалтерія 7.7 локаль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4810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ЬО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7 574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 784,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 789,7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</w:t>
        <w:tab/>
        <w:tab/>
        <w:tab/>
        <w:tab/>
        <w:tab/>
        <w:tab/>
        <w:tab/>
        <w:t xml:space="preserve">                                                 Юрій ВЕРБ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борода 284 17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50:00Z</dcterms:created>
  <dc:creator>k3121</dc:creator>
  <dc:description/>
  <cp:keywords/>
  <dc:language>en-US</dc:language>
  <cp:lastModifiedBy>Ірина Демидюк</cp:lastModifiedBy>
  <dcterms:modified xsi:type="dcterms:W3CDTF">2025-02-07T08:50:00Z</dcterms:modified>
  <cp:revision>2</cp:revision>
  <dc:subject/>
  <dc:title/>
</cp:coreProperties>
</file>