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4</w:t>
      </w:r>
    </w:p>
    <w:p>
      <w:pPr>
        <w:pStyle w:val="Normal"/>
        <w:ind w:left="10206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10206" w:hanging="0"/>
        <w:rPr/>
      </w:pPr>
      <w:r>
        <w:rPr/>
        <w:t>______________№_____________</w:t>
      </w:r>
    </w:p>
    <w:p>
      <w:pPr>
        <w:pStyle w:val="Normal"/>
        <w:ind w:left="1020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документів (справ), які передаються  з департаменту соціальної політики Луцької міської ради до департаменту  з питань ветеранської політики Лу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4110"/>
        <w:gridCol w:w="2552"/>
      </w:tblGrid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омер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головок справи (тому, частини)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к зберігання справи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тому, частини) і номери статей за Переліком типових документів, що створює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ітка (роки, за які передаються справи)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Протоколи засідань комісії щодо розгляду питань про співфінансування для придбання житл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4 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Протоколи засідань комісії щодо розгляду заяв членів сімей загиблих та осіб з інвалідністю про виплату грошової компенсації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4 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Протоколи засідань комісії з питань надання адресної грошової допомоги </w:t>
            </w:r>
            <w:r>
              <w:rPr>
                <w:rStyle w:val="FontStyle13"/>
                <w:b/>
                <w:bCs/>
                <w:sz w:val="28"/>
                <w:szCs w:val="28"/>
              </w:rPr>
              <w:t>сім’ям загиблих (померлих) та зниклих безвісти</w:t>
            </w:r>
          </w:p>
          <w:p>
            <w:pPr>
              <w:pStyle w:val="TextBody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4 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Протоколи засідань комісії з питань надання статусу бійця-добровольця антитерористичної операції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4 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Протоколи засідань комісії з надання статусу ветеранам війни та особам, на яких поширюється Закон України «Про статус ветеранів війни та гарантії їх соціального захисту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и засідань комісії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4 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и (заяви, рахунки, довідки) щодо виплати матеріальної допомоги військовослужбовцям, звільненим зі строкової служби, передані з Луцького ОМТЦК та С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13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и осіб з числа ветеранів війни, які звертаються для отримання послуг із соціальної та професійної адапт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8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Заяви осіб, яким присвоєно звання «Герой України», щодо виплати компенсації витрат на автомобільне пали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8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и осіб з числа ветеранів війни щодо забезпечення відпочинком із проведенням заходів із психологічної реабіліт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8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-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яви осіб з числа ветеранів війни щодо забезпечення санаторно-курортним лікування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5 років1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8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и  по встановленню статусу особи з інвалідністю внаслідок війни (заяви, копії довідок ,тощ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и  по встановленню статусу члена сім’ї загиблого (померлого) ветерана війни (заяви, копії довідок, тощ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іальні картки сімей загиблих (померлих) військовослужбовц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рок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осіб, які звертаються для отримання послуг із соціальної та професійної адапт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заяв на отримання матеріальної допомоги на встановлення надгробка (пам’ятника) на могилах загибл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Журнал обліку заяв осіб з числа ветеранів війни щодо забезпечення відпочинком із проведенням заходів із психологічної реабіліт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Журнал обліку заяв осіб, які постраждали під час участі у масових акціях громадянського протесту, що відбулися у період з 21 листопада 2013 року по 21лютого 2014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урнал обліку заяв для призначення соціальних виплат </w:t>
            </w:r>
            <w:r>
              <w:rPr>
                <w:rStyle w:val="StrongEmphasis"/>
                <w:b/>
              </w:rPr>
              <w:t xml:space="preserve">дітям на території Луцької міської територіальної громад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постраждалих учасників Революції Гідності, учасників антитерористичної операції та осіб, які здійснювали заходи із забезпеченням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для забезпечення санаторно-курортним лікуванн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рок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заяв та видачі посвідчень «Особа з інвалідністю внаслідок вій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.04.2018–     31.12.2024 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заяв та видачі посвідчень «Член сім’ї загибло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ійно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Журнал обліку заяв осіб щодо  встановлення статусу члена сім’ї загиблого (померлого) ветерана вій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урнал обліку видачі талонів на проїзд для ветеранів вій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01.04.2018–31.12.2024 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заяв щодо одержання одноразової грошової допомоги членам сімей осіб, які загинули (померли) та осіб, які отримали інвалідність під час участі в АТО/ООС/захисту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заяв та видачі посвідчень «Бійця-добровольця антитерористичної операції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9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рнал обліку заяв внутрішньо переміщених осіб, які захищали незалежність, суверенітет та територіальну цілісність України про призначення грошової компенс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9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и осіб щодо встановлення статусу «Бійця-добровольця антитерористичної операції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Style w:val="T3"/>
                <w:b/>
                <w:bCs/>
              </w:rPr>
              <w:t>Справи осіб, яким призначено соціальні виплати: дітям  загиблих військовослужбовців, добровольців, волонтер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и осіб щодо одержання одноразової грошової допомоги членам сімей осіб, які загинули (померли) та осіб, які отримали інвалідність під час участі в АТО/ООС/захисту Украї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10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и внутрішньо переміщених осіб, які захищали незалежність, суверенітет та територіальну цілісність України про призначення грошової компенс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9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прави членів сімей загиблих (померлих/зниклих безвісти)  щодо надання їм  адресної грошової допомоги (щорічної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Справи осіб, які звернулись за виплатою матеріальної допомоги на встановлення надгробка (пам’ятника) на могилах загибл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23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ові справи отримувачів грошової компенсації за належні для  отримання жилі приміщ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018–2024 роки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стування Центру підтримки сімей військовополонених та військовослужбовців, які вважаються зниклими безвісті (клопотання, запити, депутатські звернення тощ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рок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рік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Журнал реєстрації заяв осіб, які звертаються для отримання грошової компенсації за належні для отримання жилі приміщен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років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18–2024 ро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               Юрій ВЕРБИЧ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йборода 284 17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3">
    <w:name w:val="T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k3152</dc:creator>
  <dc:description/>
  <cp:keywords/>
  <dc:language>en-US</dc:language>
  <cp:lastModifiedBy>Ірина Демидюк</cp:lastModifiedBy>
  <cp:lastPrinted>2025-02-03T13:35:00Z</cp:lastPrinted>
  <dcterms:modified xsi:type="dcterms:W3CDTF">2025-02-10T12:00:00Z</dcterms:modified>
  <cp:revision>5</cp:revision>
  <dc:subject/>
  <dc:title/>
</cp:coreProperties>
</file>