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№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351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лік малоцінних необоротних матеріальних активі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1842"/>
        <w:gridCol w:w="1418"/>
        <w:gridCol w:w="1701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-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існа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ишков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ФП Canon i-SENSYS MF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0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08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тер Canon i-SENSYS LBP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8,00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атофункційний пристрій HP LaserJet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ькулятор Cit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8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ькулятор Cit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8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ькулятор Cit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8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ькулятор Brill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8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ькулятор Cit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8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ькулятор Cit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8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3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ькулятор Cit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8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ькулятор Citi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38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офі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ресо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енал-картот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8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мба рух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мба Тн-1ш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8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ідстав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монітора (надставка на ст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8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7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13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ілец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SO 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13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ісло м'я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ісло офі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8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ісло офі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8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3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ець поворо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8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ісло офі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8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8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6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ець поворо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8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однотумб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комп'юте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вотумбовий комп'юте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офіс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комп'юте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афа для пап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6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 29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 14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 148,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борода 284 1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5:00Z</dcterms:created>
  <dc:creator>k3121</dc:creator>
  <dc:description/>
  <cp:keywords/>
  <dc:language>en-US</dc:language>
  <cp:lastModifiedBy>Ірина Демидюк</cp:lastModifiedBy>
  <dcterms:modified xsi:type="dcterms:W3CDTF">2025-02-07T09:10:00Z</dcterms:modified>
  <cp:revision>11</cp:revision>
  <dc:subject/>
  <dc:title/>
</cp:coreProperties>
</file>