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022246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вул. Лесі Українки, 24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Територіальному управлінню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судової адміністрації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 Волин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836,0 кв. м, що на вул. Лесі Українки, 24, застосувати для Територіального управління Державної судової адміністрації України в Волинській області річну орендну плату в розмірі однієї гривні на період дії воєнного стану та протягом чотирьох місяців з дати припинення чи скасування воєнного стану.</w:t>
      </w:r>
    </w:p>
    <w:p>
      <w:pPr>
        <w:pStyle w:val="Normal"/>
        <w:ind w:firstLine="567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 26.02.2021 № 413.</w:t>
      </w:r>
    </w:p>
    <w:p>
      <w:pPr>
        <w:pStyle w:val="Normal"/>
        <w:ind w:firstLine="567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5-02-07T07:47:00Z</dcterms:modified>
  <cp:revision>25</cp:revision>
  <dc:subject/>
  <dc:title> </dc:title>
</cp:coreProperties>
</file>