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1581598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 надання  Комунальній установі </w:t>
      </w:r>
    </w:p>
    <w:p>
      <w:pPr>
        <w:pStyle w:val="Normal"/>
        <w:rPr/>
      </w:pPr>
      <w:r>
        <w:rPr>
          <w:szCs w:val="28"/>
        </w:rPr>
        <w:t>«Територіальний центр  соціального</w:t>
      </w:r>
    </w:p>
    <w:p>
      <w:pPr>
        <w:pStyle w:val="Normal"/>
        <w:rPr/>
      </w:pPr>
      <w:r>
        <w:rPr>
          <w:szCs w:val="28"/>
        </w:rPr>
        <w:t>обслуговування (надання соціальн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луг) Луцької міської територіаль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омади» дозволу на списання основн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обів  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 Комунальної установи «Територіальний центр соціального обслуговування (надання соціальних послуг) Луцької міської територіальної громади»,    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Комунальній установі «Територіальний центр соціального обслуговування (надання соціальних послуг) Луцької міської територіальної громади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Комунальної установи «Територіальний центр соціального обслуговування (надання соціальних послуг) Луцької міської територіальної громади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 Комунальної установи «Територіальний центр соціального обслуговування (надання соціальних послуг) Луцької міської територіальної громади»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ru-RU"/>
        </w:rPr>
        <w:t>Лущакевич 777 881</w:t>
      </w:r>
    </w:p>
    <w:sectPr>
      <w:type w:val="nextPage"/>
      <w:pgSz w:w="11906" w:h="16838"/>
      <w:pgMar w:left="1985" w:right="566" w:gutter="0" w:header="0" w:top="5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2-07T10:24:00Z</dcterms:modified>
  <cp:revision>78</cp:revision>
  <dc:subject/>
  <dc:title> </dc:title>
</cp:coreProperties>
</file>