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8596019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віту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про виконання бюдж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уцької міської територіальної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громади за 2024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Відповідно до пункту 23 частини 1 статті 26 Закону України «Про місцеве самоврядування в Україні» та пункту 4 статті 80 Бюджетного кодексу України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1. Інформацію директора департаменту фінансів, бюджету та аудиту Луцької міської ради Лілії Єлової щодо виконання бюджету Луцької міської територіальної громади за 2024 рік взяти до відома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 Затвердити звіт про виконання бюджету Луцької міської територіальної громади за 2024 рік (додається), по доходах у сумі 4 185 391 609,50 грн, по видатках у сумі 4 535 986 324,54 грн, по кредитуванню у сумі 4 563 808,61 грн і по фінансуванню у сумі                                  -355 158 523,65 грн, у тому числі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по заг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доходи у сумі 3 908 746 817,98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видатки у сумі 3 290 104 869,86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кредитування у сумі 4 600 000,00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фінансування у сумі 614 041 948,12 грн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по спеці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доходи у сумі 276 644 791,52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видатки у сумі 1 245 881 454,68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кредитування у сумі -36 191,39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фінансування у сумі -969 200 471,77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3</w:t>
      </w:r>
      <w:r>
        <w:rPr>
          <w:szCs w:val="28"/>
          <w:lang w:val="uk-UA"/>
        </w:rPr>
        <w:t>. 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lang w:val="uk-UA"/>
        </w:rPr>
        <w:t>джету та фінансів.</w:t>
      </w:r>
    </w:p>
    <w:p>
      <w:pPr>
        <w:pStyle w:val="Normal"/>
        <w:tabs>
          <w:tab w:val="clear" w:pos="708"/>
          <w:tab w:val="left" w:pos="654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Ігор ПОЛІЩУК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Єлова 720 614</w:t>
      </w:r>
    </w:p>
    <w:sectPr>
      <w:type w:val="nextPage"/>
      <w:pgSz w:w="11906" w:h="16838"/>
      <w:pgMar w:left="1985" w:right="624" w:gutter="0" w:header="0" w:top="39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4:00Z</dcterms:created>
  <dc:creator>*</dc:creator>
  <dc:description/>
  <cp:keywords/>
  <dc:language>en-US</dc:language>
  <cp:lastModifiedBy>Саприка</cp:lastModifiedBy>
  <cp:lastPrinted>2025-02-10T09:06:00Z</cp:lastPrinted>
  <dcterms:modified xsi:type="dcterms:W3CDTF">2025-02-10T09:25:00Z</dcterms:modified>
  <cp:revision>8</cp:revision>
  <dc:subject/>
  <dc:title> </dc:title>
</cp:coreProperties>
</file>