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7160991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  надання ВКФ «Інтегро» ТОВ на умовах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енд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бслуговування</w:t>
      </w:r>
    </w:p>
    <w:p>
      <w:pPr>
        <w:pStyle w:val="Normal"/>
        <w:widowControl w:val="fals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портивного комплексу (03.04) на пров. Галин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а виконання рішення Волинського окружного адміністративного суду від 28.06.2023, справа № 140/5445/23, яке набрало законної сили 29.07.2023, розглянувши заяву Виробничо-комерційної фірми «Інтегро» у формі товариства з обмеженою відповідальністю від 02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 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м. Луцьку</w:t>
      </w:r>
      <w:r>
        <w:rPr>
          <w:rFonts w:cs="Times New Roman" w:ascii="Times New Roman" w:hAnsi="Times New Roman"/>
          <w:sz w:val="28"/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о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 3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7.01.2021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13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3.06.2021, витяг з протоколу пленарного засідання 2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 скликання від 30.03.2022,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итяг з протоколу пленарного засідання 52-ї сесії Луцької міської рад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скликання від 31.10.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ня 53-ї сесії Луцької міської ради VIII скликання від 29.11.2023, витяг з протоколу пленарного засідання 54-ї сесії Луцької міської ради VIII скликання від 20.12.2023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витяг з протоколу пленарного засідання 55-ї сесії Луцької міської ради VIII скликання від 31.01.2024, витяг з протоколу пленарного засідання 56-ї сесії Луцької міської ради VIII скликання від 21.02.2024, витяг з протоколу пленарного засідання 57-ї сесії Луцької міської ради VIII скликання від 27.03.2024, витяг з протоколу пленарного засідання 58-ї сесії Луцької міської ради VIII скликання від 24.04.2024, витяг з протоколу пленарного засідання 59-ї сесії Луцької міської ради VIII скликання від 29.05.2024, витяг з протоколу пленарного засідання 60-ї сесії Луцької міської ради VIII скликання від 26.06.2024, витяг з протоколу пленарного засідання 61-ї сесії Луцької міської ради VIII скликання від 31.07.2024, витяг з протоколу пленарного засідання 62-ї сесії Луцької міської ради VIII скликання від 28.08.2024, витяг з протоколу пленарного засідання 63-ї сесії Луцької міської ради VIII скликання від 25.09.2024, витяг з протоколу пленарного засідання 64-ї сесії Луцької міської ради VIII скликання від 30.10.2024, 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>итяг з протоколу пленарного засідання 65-ї сесії Луцької міської ради VIII скликання від 27.11.202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витяг з протоколу пленарного засідання 66-ї сесії Луцької міської ради VIII скликання від 18.12.2024,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/>
        </w:rPr>
        <w:t xml:space="preserve">витяг з протоколу пленарного засідання 70-ї сесії Луцької міської ради VIII скликання від 29.01.202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оме майно та їх обтяжень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1. Над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земельну ділянку н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ов. Галини Коха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 3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у м. Луцьку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3237 га з кадастровим номером 0710100000:31:180:0046,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слуговування спортивного комплексу</w:t>
        <w:br/>
        <w:t>(03.04 - для будівництва та обслуговування будівель громадських та релігійних організацій)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2. Укласти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оговір оренди на земельну ділянку з кадастровим номером 0710100000:31:180:0046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left="0" w:right="0" w:firstLine="65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sz w:val="28"/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 У разі, якщо одна із сторін не підписала договір оренди землі впродовж шести календарних місяців з моменту прийняття рішення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ункти 1-3 рішення втрачають чинність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31:180:0046 для внесення змін до від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kern w:val="0"/>
          <w:sz w:val="28"/>
          <w:szCs w:val="28"/>
          <w:lang w:val="uk-UA" w:eastAsia="zh-CN" w:bidi="ar-SA"/>
        </w:rPr>
        <w:t>мостей Державного земельного кадастру про земельну ділянк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Cs w:val="false"/>
          <w:i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Cs w:val="false"/>
          <w:i w:val="false"/>
          <w:iCs w:val="false"/>
          <w:color w:val="000000"/>
          <w:spacing w:val="-6"/>
          <w:kern w:val="0"/>
          <w:sz w:val="24"/>
          <w:szCs w:val="28"/>
          <w:highlight w:val="white"/>
          <w:lang w:val="uk-UA" w:eastAsia="zh-CN" w:bidi="ar-SA"/>
        </w:rPr>
        <w:t>Туз 777 86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dcterms:modified xsi:type="dcterms:W3CDTF">2025-02-05T07:07:20Z</dcterms:modified>
  <cp:revision>255</cp:revision>
  <dc:subject/>
  <dc:title> </dc:title>
</cp:coreProperties>
</file>