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5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84123348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вул. Гімназійн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-В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15.12.2024 № НВ-1400246092024, наказ департаменту містобудування, земельних ресурсів та реклами Луцької міської ради від 07.03.2024 № 473-П/2024 «Про присвоєння адреси об’єкту нерухомого майн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документи, що посвідчують право власності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ИВАТНОГО АКЦІОНЕРНОГО ТОВАРИСТВА 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Гімназійній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-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у м. Луцьку: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итяг з Державного реєстру речових прав від 04.06.2024, індексний номер витягу: 381468204, відповідно до якого право власності на будівлю</w:t>
        <w:br/>
        <w:t>ЗТП-29184 зареєстровано від 30.05.2024, номер відомостей про речове право: 55307932, технічний паспорт на об’єкт нерухомого майна від 18.04.2024, наказ генерального директора ПрАТ «Волинь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101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Потебні,56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Гімназійн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-В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184» замінити на «ЗТП-29184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2-04T16:41:00Z</cp:lastPrinted>
  <dcterms:modified xsi:type="dcterms:W3CDTF">2025-02-04T14:41:31Z</dcterms:modified>
  <cp:revision>292</cp:revision>
  <dc:subject/>
  <dc:title>мвк</dc:title>
</cp:coreProperties>
</file>