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4.65pt;height:56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9763707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 змін в </w:t>
      </w:r>
      <w:r>
        <w:rPr>
          <w:rFonts w:cs="Times New Roman" w:ascii="Times New Roman" w:hAnsi="Times New Roman"/>
          <w:spacing w:val="-4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  рішення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іської  ради від 22.11.200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№ 3/7.15  “Про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твердження проекту відведення та надан-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я   відкритому   акціонерному   товари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Волиньобленерго»  земельних  ді</w:t>
      </w:r>
      <w:r>
        <w:rPr>
          <w:rFonts w:cs="Times New Roman" w:ascii="Times New Roman" w:hAnsi="Times New Roman"/>
          <w:sz w:val="28"/>
          <w:szCs w:val="28"/>
        </w:rPr>
        <w:t>лян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умовах оренди” (вул. Лесі Українки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21-А у м. Луцьку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щодо внесення змін в додаток до рішення Луцької міської ради від 22.11.2002 № 3/7.15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en-US" w:eastAsia="zh-CN" w:bidi="hi-IN"/>
        </w:rPr>
        <w:t>“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о затвердження проекту відведення та надання відкритому акціонерному товариству «Волиньобленерго» земельних ділянок на умовах оренди”, рішення Луцької міської ради від 22.11.2002 № 3/7.15 “Про затвердження проекту відведення та надання відкритому акціонерному товариству «Волиньобленерго» земельних ділянок на умовах оренди” із змінами та доповненнями, витяг з Державного земельного кадастру про земельну ділянку від 06.12.2024 № НВ-6100971582024, наказ департаменту містобудування, земельних ресурсів та реклами Луцької міської ради від 07.03.2024 № 483-П/2024 «Про присвоєння адреси об’єкту нерухомого майн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документи, що посвідчують право власності ПРИВАТНОГО АКЦІОНЕРНОГО ТОВАРИСТВА «ВОЛИНЬОБЛЕНЕРГО» на об'єкт нерухомого майна на вул. Лесі Українки, 21-А у м. Луцьку: витяг з Державного реєстру речових прав від 16.04.2024, індексний номер витягу: 374572524, відповідно до якого право власності на будівлю</w:t>
        <w:br/>
        <w:t>ЗТП-29093 зареєстровано від 11.04.2024, номер відомостей про речове право: 54602532, технічний паспорт на об’єкт нерухомого майна від 13.02.2020, наказ генерального директора ПрАТ «Волиньобленерго»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ід 15.02.2021 № 4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”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93, 96, 123-12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-6, 16, 19 Закону України «Про оренду землі»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2"/>
          <w:sz w:val="28"/>
          <w:szCs w:val="28"/>
          <w:highlight w:val="white"/>
          <w:lang w:val="uk-UA" w:eastAsia="zh-CN" w:bidi="hi-IN"/>
        </w:rPr>
        <w:t>Законом України «Про Державний земельний кадастр»,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, 6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акону України «Про державну реєстрацію речових прав на нерухоме майно та їх обтяжень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остановою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1. Внести зміни в пункт 46 додатку до рішення міської ради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2.11.2002 № 3/7.15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1. М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ісцерозташування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емельної ділянки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Вул. Л.Українки»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амінити на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м. Луцьк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ул. Лесі Українки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21-А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»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2. Назву енергетичного об’єкту «ТП-93» замінити на «ЗТП-29093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5-01-30T11:19:00Z</cp:lastPrinted>
  <dcterms:modified xsi:type="dcterms:W3CDTF">2025-02-04T10:53:23Z</dcterms:modified>
  <cp:revision>286</cp:revision>
  <dc:subject/>
  <dc:title>мвк</dc:title>
</cp:coreProperties>
</file>