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6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03038075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іської  ради від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  “Про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вердження проекту відведення та надан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я   відкритому   акціонерному   товари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Волиньобленерго»  земельних  ді</w:t>
      </w: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оренди” (просп. Волі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31-А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“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о затвердження проекту відведення та надання відкритому акціонерному товариству «Волиньобленерго» земельних ділянок на умовах оренди”, рішення Луцької міської ради від 22.11.2002 № 3/7.15 “Про затвердження проекту відведення та надання відкритому акціонерному товариству «Волиньобленерго» земельних ділянок на умовах оренди” із змінами та доповненнями, витяг з Державного земельного кадастру про земельну ділянку від 04.12.2024 № НВ-3201406102024, наказ департаменту містобудування, земельних ресурсів та реклами Луцької міської ради від 07.03.2024 № 476-П/2024 «Про присвоєння адреси об’єкту нерухомого майн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документи, що посвідчують право власності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ИВАТНОГО АКЦІОНЕРНОГО ТОВАРИСТВА 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на об'єкт нерухомого майн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просп. Волі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31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у м. Луцьку: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витяг з Державного реєстру речових прав від 23.07.2024, індексний номер витягу: 387952039, відповідно до якого право власності на будівлю</w:t>
        <w:br/>
        <w:t>ЗТП-29152 зареєстровано від 17.07.2024, номер відомостей про речове право: 55966682, технічний паспорт на об’єкт нерухомого майна від 18.04.2024, наказ ПрАТ «Волиньобленерго» від 15.02.2021 № 49 “Про уніфікацію диспетчерських найменувань ене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80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Просп. Волі,31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«м. Луцьк, прос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. Волі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31-А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152» замінити на «ЗТП-29152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1-30T11:19:00Z</cp:lastPrinted>
  <dcterms:modified xsi:type="dcterms:W3CDTF">2025-02-04T10:48:39Z</dcterms:modified>
  <cp:revision>287</cp:revision>
  <dc:subject/>
  <dc:title>мвк</dc:title>
</cp:coreProperties>
</file>