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4732422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                         Луцьк                               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и із спл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28 статті 26 Закону України «Про місцеве самоврядування в Україні», пунктом 284.1 статті 284  Податкового кодексу України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9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 Надати з 01.03.2025 до 31.12.2025 пільгу із сплати земельного податку Волинському науково-дослідному експертно-криміналістичному центру МВС України (земельні ділянки на вул. Винниченка, 43 площею 0,2676 га та 0,0485 га).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латники податку, які користуються пільгами з цього податку, надають в оренду земельні ділянки, окремі будівлі, споруди або їх частини, податок на такі земельні ділянки та земельні ділянки під такими будівлями (їх частинами) сплачують на загальних підставах.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правильністю нарахування, повнотою та своєчасністю сплати податку здійснює Головне управління ДПС у Волин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Єлова 720 614</w:t>
      </w:r>
    </w:p>
    <w:sectPr>
      <w:type w:val="nextPage"/>
      <w:pgSz w:w="11906" w:h="16838"/>
      <w:pgMar w:left="1701" w:right="62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13:00Z</dcterms:created>
  <dc:creator>Управлыння финансив та бюджету</dc:creator>
  <dc:description/>
  <cp:keywords/>
  <dc:language>en-US</dc:language>
  <cp:lastModifiedBy>User</cp:lastModifiedBy>
  <cp:lastPrinted>2022-05-31T15:51:00Z</cp:lastPrinted>
  <dcterms:modified xsi:type="dcterms:W3CDTF">2025-01-30T08:45:00Z</dcterms:modified>
  <cp:revision>5</cp:revision>
  <dc:subject/>
  <dc:title> </dc:title>
</cp:coreProperties>
</file>