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6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62005503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Про   надання   згоди  на   відновлення  меж</w:t>
      </w:r>
    </w:p>
    <w:p>
      <w:pPr>
        <w:pStyle w:val="Normal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орендованої земельної ділянки комунальної</w:t>
      </w:r>
    </w:p>
    <w:p>
      <w:pPr>
        <w:pStyle w:val="Normal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власності на вул. Кравчука у м. Луцьку</w:t>
      </w:r>
    </w:p>
    <w:p>
      <w:pPr>
        <w:pStyle w:val="TextBody"/>
        <w:bidi w:val="0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Розглянувши заяву громадянки Галактіонової Людмили Мирославівни про надання згоди на відновлення меж орендованої земельної ділянки комунальної власності на вул. Кравчука у м. Луцьку, з метою внесення відомостей про земельну ділянку до Державного земельного кадастру, враховуючи договір оренди земельної ділянки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укладений між Луцькою міською радою та фізичною особою-підприємцем Овчаруком Олександром Львовичем, зареєстрований в книзі реєстрації договорів на право тимчасового користування землею 10.05.2002 за № 425,  свідоцтво про смерть громадянина Овчарука Олександра Львовича від 29.08.2016, серія І-ЕГ № 191134, враховуючи розпорядження Луцького міського голови від 25.10.2002 за № 601-рр «Про надання статусу ринку» із змінами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керуючись статтями 12, 79-1, 122 Земельного кодексу України, статтею 7 Закону України «Про оренду землі»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TextBody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1. Надати згоду на відновлення меж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орендованої </w:t>
      </w:r>
      <w:r>
        <w:rPr>
          <w:rFonts w:eastAsia="SimSun;ЛОМе" w:cs="Mangal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>вул. Кравчука</w:t>
      </w:r>
      <w:r>
        <w:rPr>
          <w:rFonts w:eastAsia="SimSun;ЛОМе" w:cs="Mangal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 0,334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spacing w:val="-6"/>
          <w:kern w:val="2"/>
          <w:sz w:val="26"/>
          <w:szCs w:val="26"/>
          <w:lang w:val="uk-UA" w:eastAsia="zh-CN" w:bidi="hi-IN"/>
        </w:rPr>
        <w:t xml:space="preserve">для будівництва та обслуговування торгових рядів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6"/>
          <w:szCs w:val="26"/>
          <w:highlight w:val="white"/>
          <w:lang w:val="uk-UA" w:eastAsia="zh-CN" w:bidi="hi-IN"/>
        </w:rPr>
        <w:t>(03.07 – для будівництва та обслуговування будівель торгівлі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6"/>
          <w:szCs w:val="26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6"/>
          <w:szCs w:val="26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6"/>
          <w:szCs w:val="26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2"/>
          <w:szCs w:val="22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2"/>
          <w:szCs w:val="22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2"/>
          <w:szCs w:val="22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2"/>
          <w:szCs w:val="22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6"/>
          <w:szCs w:val="26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6"/>
          <w:szCs w:val="26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02-11T07:25:53Z</dcterms:modified>
  <cp:revision>166</cp:revision>
  <dc:subject/>
  <dc:title>мвк</dc:title>
</cp:coreProperties>
</file>