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7pt;height:57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68524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Про   надання   згоди  на   відновлення  меж</w:t>
      </w:r>
    </w:p>
    <w:p>
      <w:pPr>
        <w:pStyle w:val="Normal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орендованої земельної ділянки комунальної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вул. Карпенка-Карого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у м. Луцьку</w:t>
      </w:r>
    </w:p>
    <w:p>
      <w:pPr>
        <w:pStyle w:val="TextBody"/>
        <w:bidi w:val="0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Розглянувши заяву громадянки Галактіонової Людмили Мирославівни про надання згоди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вул. Карпенка-Карого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у м. Луцьку, з метою внесення відомостей про земельну ділянку до Державного земельного кадастру, враховуючи договір оренди земельної ділянки,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укладений між Луцькою міською радою та фізичною особою-підприємцем Овчаруком Олександром Львовичем, зареєстрований в книзі реєстрації договорів на право тимчасового користування землею 10.05.2002 за № 424, свідоцтво про смерть громадянина Овчарука Олександра Львовича від 29.08.2016, серія</w:t>
        <w:br/>
        <w:t xml:space="preserve">І-ЕГ № 191134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керуючись статтями 12, 79-1, 122 Земельного кодексу України, статтею 7 Закону України «Про оренду землі»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TextBody"/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1. Надати згоду на відновлення меж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орендованої </w:t>
      </w: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земельної ділянки комунальної власності н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вул. Карпенка-Карого</w:t>
      </w: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 0,034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 xml:space="preserve"> </w:t>
      </w:r>
      <w:r>
        <w:rPr>
          <w:rFonts w:eastAsia="SimSun;ЛОМе" w:cs="Mangal"/>
          <w:color w:val="auto"/>
          <w:spacing w:val="-6"/>
          <w:kern w:val="2"/>
          <w:sz w:val="27"/>
          <w:szCs w:val="27"/>
          <w:lang w:val="uk-UA" w:eastAsia="zh-CN" w:bidi="hi-IN"/>
        </w:rPr>
        <w:t xml:space="preserve">для обслуговування торгових рядів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  <w:t>(03.07 – для будівництва та обслуговування будівель торгівлі)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7"/>
          <w:szCs w:val="27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7"/>
          <w:szCs w:val="27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7"/>
          <w:szCs w:val="27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7"/>
          <w:szCs w:val="27"/>
          <w:highlight w:val="white"/>
          <w:lang w:val="uk-UA" w:eastAsia="zh-CN" w:bidi="hi-IN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A"/>
          <w:spacing w:val="-4"/>
          <w:kern w:val="0"/>
          <w:sz w:val="27"/>
          <w:szCs w:val="27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7"/>
          <w:szCs w:val="27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7"/>
          <w:szCs w:val="27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8-09T10:34:00Z</cp:lastPrinted>
  <dcterms:modified xsi:type="dcterms:W3CDTF">2025-02-10T08:42:15Z</dcterms:modified>
  <cp:revision>170</cp:revision>
  <dc:subject/>
  <dc:title>мвк</dc:title>
</cp:coreProperties>
</file>