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7027236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О.Кири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 статті 38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7</w:t>
      </w:r>
      <w:r>
        <w:rPr>
          <w:sz w:val="28"/>
          <w:szCs w:val="28"/>
          <w:shd w:fill="auto" w:val="clear"/>
          <w:lang w:val="uk-UA"/>
        </w:rPr>
        <w:t xml:space="preserve"> лютого 2025 року</w:t>
      </w:r>
      <w:r>
        <w:rPr>
          <w:sz w:val="28"/>
          <w:szCs w:val="28"/>
          <w:lang w:val="uk-UA"/>
        </w:rPr>
        <w:t xml:space="preserve"> КИРИЛЮК Орисю Ігорівну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 спеціаліста відділу технічного захисту інформації управління інформаційно-комунікаційних технологій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з ініціативи працівника. 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.Кирилю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Відділу обліку та звітності Луцької міської ради провести відповідний розрахунок з Орисею Кирилюк та виплатити грошову компенсацію за невикористану щорічну відпустку за період роботи з 02.01.2024 по 01.01.2025 у кількості 15 календарних днів, щорічну відпустку за період роботи з 02.01.2025 по 17.02.2025 у кількості 4 календарних дні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uk-U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uk-UA" w:bidi="ar-SA"/>
        </w:rPr>
        <w:t>Гудима 777 942</w:t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uk-UA" w:bidi="ar-SA"/>
        </w:rPr>
        <w:t>Богдан  741 080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2024-12-30T14:49:00Z</cp:lastPrinted>
  <dcterms:modified xsi:type="dcterms:W3CDTF">2025-02-11T09:36:46Z</dcterms:modified>
  <cp:revision>120</cp:revision>
  <dc:subject/>
  <dc:title/>
</cp:coreProperties>
</file>