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7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721573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 Січов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4.12.2024 № НВ-2100534102024, наказ департаменту містобудування, земельних ресурсів та реклами Луцької міської ради від 07.03.2024 № 468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Січовій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итяг з Державного реєстру речових прав від 04.06.2024, індексний номер витягу: 38146716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повідно до якого право власності на будівлю</w:t>
        <w:br/>
        <w:t>ЗТП-29311 зареєстровано від 30.05.2024, номер відомостей про речове право: 55307840, 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8.04.20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61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Січова, 7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Січов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11» замінити на «ЗТП-29311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4T10:24:57Z</dcterms:modified>
  <cp:revision>283</cp:revision>
  <dc:subject/>
  <dc:title>мвк</dc:title>
</cp:coreProperties>
</file>