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6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88692091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вул. Грабов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1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16.12.2024 № НВ-3201474032024, наказ департаменту містобудування, земельних ресурсів та реклами Луцької міської ради від 11.03.2024 № 534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документи, що посвідчують право власності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ОГО АКЦІОНЕРНОГО ТОВАРИСТВА 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на об'єкт нерухомого майн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Грабовій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1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у м. Луцьку: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итяг з Державного реєстру речових прав від 13.05.2024, індексний номер витягу: 378184382, відповідно до якого право власності на будівлю</w:t>
        <w:br/>
        <w:t>ЗТП-29037 зареєстровано від 07.05.2024, номер відомостей про речове право: 54973651, технічний паспорт на об’єкт нерухомого майна від 19.04.2024, наказ генерального директора ПрАТ «Волинь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17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 Володимирська, 5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Грабова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1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37» замінити на «ЗТП-29037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3T09:42:41Z</dcterms:modified>
  <cp:revision>288</cp:revision>
  <dc:subject/>
  <dc:title>мвк</dc:title>
</cp:coreProperties>
</file>