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6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85805241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 рішенн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іської  ради від 22.11.200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  “Про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вердження проекту відведення та надан-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я   відкритому   акціонерному   товари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Волиньобленерго»  земельних  ді</w:t>
      </w:r>
      <w:r>
        <w:rPr>
          <w:rFonts w:cs="Times New Roman" w:ascii="Times New Roman" w:hAnsi="Times New Roman"/>
          <w:sz w:val="28"/>
          <w:szCs w:val="28"/>
        </w:rPr>
        <w:t>ля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умовах оренди” (просп. Відродження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4-А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“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о затвердження проекту відведення та надання відкритому акціонерному товариству «Волиньобленерго» земельних ділянок на умовах оренди”, рішення Луцької міської ради від 22.11.2002 № 3/7.15 “Про затвердження проекту відведення та надання відкритому акціонерному товариству «Волиньобленерго» земельних ділянок на умовах оренди” із змінами та доповненнями, витяг з Державного земельного кадастру про земельну ділянку від 24.12.2024 № НВ-5101371672024, наказ департаменту містобудування, земельних ресурсів та реклами Луцької міської ради від 08.03.2024 № 510-П/2024 «Про присвоєння адреси об’єкту нерухомого майн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документи, що посвідчують право власності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ИВАТНОГО АКЦІОНЕРНОГО ТОВАРИСТВА 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на об'єкт нерухомого майн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просп. Відродження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4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у м. Луцьку: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витяг з Державного реєстру речових прав від 02.08.2024, індексний номер витягу: 38935991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ідповідно до якого право власності на будівлю</w:t>
        <w:br/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ТП-2937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зареєстровано від 30.07.2024, номер відомостей про речове право: 5610713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технічний паспорт на об’єкт нерухомого май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від 19.04.2024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наказ генерального директ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 191 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Просп. Відродження,24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«м. Луцьк, прос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. Відродження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4-А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ТП-371» замінити на «ЗТП-29371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5-01-30T11:19:00Z</cp:lastPrinted>
  <dcterms:modified xsi:type="dcterms:W3CDTF">2025-02-03T09:33:46Z</dcterms:modified>
  <cp:revision>290</cp:revision>
  <dc:subject/>
  <dc:title>мвк</dc:title>
</cp:coreProperties>
</file>