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6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34619547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“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” (пров. Старицького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4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“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о затвердження проекту відведення та надання відкритому акціонерному товариству «Волиньобленерго» земельних ділянок на умовах оренди”, рішення Луцької міської ради від 22.11.2002 № 3/7.15 “Про затвердження проекту відведення та надання відкритому акціонерному товариству «Волиньобленерго» земельних ділянок на умовах оренди” із змінами та доповненнями, витяг з Державного земельного кадастру про земельну ділянку від 06.12.2024 № НВ-5601112832024, наказ департаменту містобудування, земельних ресурсів та реклами Луцької міської ради від 07.03.2024 № 470-П/2024 «Про присвоєння адреси об’єкту нерухомого майн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документи, що посвідчують право власності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ИВАТНОГО АКЦІОНЕРНОГО ТОВАРИСТВА 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об'єкт нерухомого майн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ров. Старицького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у м. Луцьку: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витяг з Державного реєстру речових прав від 24.07.2024, індексний номер витягу: 388142926, відповідно до якого право власності на будівлю</w:t>
        <w:br/>
        <w:t xml:space="preserve">ЗТП-29357 зареєстровано від 19.07.2024, номер відомостей про речове право: 5598484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технічний паспорт на об’єкт нерухомого ма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 19.04.2024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184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Вул.Стефаника,3а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«м. Луцьк, п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. Старицького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4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357» замінити на «ЗТП-29357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1-30T11:19:00Z</cp:lastPrinted>
  <dcterms:modified xsi:type="dcterms:W3CDTF">2025-02-03T13:19:11Z</dcterms:modified>
  <cp:revision>294</cp:revision>
  <dc:subject/>
  <dc:title>мвк</dc:title>
</cp:coreProperties>
</file>