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374457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000000"/>
          <w:szCs w:val="28"/>
        </w:rPr>
        <w:t>І.Шепелю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right="0" w:firstLine="510"/>
        <w:jc w:val="both"/>
        <w:rPr>
          <w:color w:val="000000"/>
        </w:rPr>
      </w:pPr>
      <w:r>
        <w:rPr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>1. ЗВІЛЬНИТИ 21 лютого</w:t>
      </w:r>
      <w:r>
        <w:rPr>
          <w:rFonts w:cs="Times New Roman"/>
          <w:color w:val="000000"/>
          <w:szCs w:val="28"/>
        </w:rPr>
        <w:t xml:space="preserve"> 2025 року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 xml:space="preserve">ШЕПЕЛЮК Ірину Валеріївну з посади юриста, головного спеціаліста юридичного відділу департаменту житлово-комунального господарства Луцької міської ради, на час відпустки для догляду за дитиною до досягнення нею трирічного віку О.Трикуш, </w:t>
      </w:r>
      <w:r>
        <w:rPr>
          <w:color w:val="000000"/>
          <w:szCs w:val="28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>Підстава: заява І.Шепелюк.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>житлово-комунального господарства</w:t>
      </w:r>
      <w:r>
        <w:rPr>
          <w:rFonts w:eastAsia="Times New Roman" w:cs="Times New Roman"/>
          <w:color w:val="000000"/>
          <w:szCs w:val="28"/>
        </w:rPr>
        <w:t xml:space="preserve"> Луцької міської ради</w:t>
      </w:r>
      <w:r>
        <w:rPr>
          <w:color w:val="000000"/>
        </w:rPr>
        <w:t xml:space="preserve"> провести відповідний розрахунок з Іриною Шепелюк </w:t>
      </w:r>
      <w:r>
        <w:rPr>
          <w:color w:val="000000"/>
          <w:szCs w:val="28"/>
        </w:rPr>
        <w:t>та виплатити грошову компенсацію за невикористану щорічну відпустку за період роботи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6.12.2023 по 05.12.2024 у кількості 1 календарний день, за період роботи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 06.12.2024 по 21.02.2025 у кількості 7 календарних днів.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>Гудима  777 942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  <w:t>Богдан   741 0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2-11T13:09:27Z</dcterms:modified>
  <cp:revision>9</cp:revision>
  <dc:subject/>
  <dc:title/>
</cp:coreProperties>
</file>