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0389785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приймання-передачі особових справ недієздатних та обмежено дієздатних громадя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виконавчого комітету міської ради від 15.01.2025                   № 18-1 «Про забезпечення прав недієздатних та обмежено дієздатних осіб, які потребують опіки та піклуванн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ворити комісію з приймання-передачі особових справ недієздатних та обмежено дієздатних громадян (далі – комісі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ісії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ймання-передачу </w:t>
      </w:r>
      <w:r>
        <w:rPr>
          <w:rFonts w:cs="Times New Roman" w:ascii="Times New Roman" w:hAnsi="Times New Roman"/>
          <w:sz w:val="28"/>
          <w:szCs w:val="28"/>
        </w:rPr>
        <w:t>особових справ недієздатних та обмежено дієздатних громадя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особових справ недієздатних та обмежено дієздатних громадян 14.02.202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лухманюк 722 2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8:00Z</dcterms:created>
  <dc:creator>kozuta</dc:creator>
  <dc:description/>
  <cp:keywords/>
  <dc:language>en-US</dc:language>
  <cp:lastModifiedBy>Ірина Демидюк</cp:lastModifiedBy>
  <dcterms:modified xsi:type="dcterms:W3CDTF">2025-02-13T12:47:00Z</dcterms:modified>
  <cp:revision>9</cp:revision>
  <dc:subject/>
  <dc:title/>
</cp:coreProperties>
</file>