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225247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Валієв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політики Луцької міської ради від 29.01.2025 № 33.2-11/102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0"/>
        <w:jc w:val="both"/>
        <w:rPr/>
      </w:pPr>
      <w:r>
        <w:rPr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ПЕРЕВЕСТИ з 18 лютого 2025 року ВАЛІЄВУ Інну Ринатівну, за згодою,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головного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спеціаліста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, на час відпустки для догляду за дитиною до досягнення нею трирічного віку Христини Матвійчук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з посади 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сектору з прийняття рішень щодо надання 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Валієвої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ВАЛІЄВІЙ Інні Ринат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головном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спеціалісту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18 лютого 2025 року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2-13T15:04:51Z</dcterms:modified>
  <cp:revision>89</cp:revision>
  <dc:subject/>
  <dc:title/>
</cp:coreProperties>
</file>