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6486694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лану невідкладних заход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питань запобігання та протидії домашньому насильству та/або насильству за ознакою статі на 2025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законів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«Про запобігання та протидію домашньому насильству», враховуючи постанову Кабінету Міністрів України від 22.08.2018 № 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зі змін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твердити План невідкладних заходів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питань запобігання та протидії домашньому насильству та/або насильству за ознакою статі на 2025 рік </w:t>
      </w:r>
      <w:r>
        <w:rPr>
          <w:rFonts w:cs="Times New Roman" w:ascii="Times New Roman" w:hAnsi="Times New Roman"/>
          <w:sz w:val="28"/>
          <w:szCs w:val="28"/>
        </w:rPr>
        <w:t>згідно з додатк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конавцям інформувати про проведені заходи управління соціальних служб для сім’ї, дітей та молоді до 15 грудня 2025 ро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розпорядження покласти на заступника міського голови Ірину Чебелю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алан 716 772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" w:hAnsi="Liberation Serif" w:eastAsia="NSimSun" w:cs="Liberation Serif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eastAsia="Times New Roman" w:cs="Times New Roman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8:00Z</dcterms:created>
  <dc:creator>kozuta</dc:creator>
  <dc:description/>
  <cp:keywords/>
  <dc:language>en-US</dc:language>
  <cp:lastModifiedBy>Ірина Демидюк</cp:lastModifiedBy>
  <dcterms:modified xsi:type="dcterms:W3CDTF">2025-02-13T14:48:00Z</dcterms:modified>
  <cp:revision>7</cp:revision>
  <dc:subject/>
  <dc:title/>
</cp:coreProperties>
</file>