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0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Додаток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30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  №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 xml:space="preserve">перевірки </w:t>
      </w:r>
      <w:r>
        <w:rPr>
          <w:szCs w:val="28"/>
        </w:rPr>
        <w:t>стану військового обліку і бронювання на комунальних підприємствах Луцької міської територіальної громади</w:t>
      </w:r>
      <w:r>
        <w:rPr/>
        <w:t xml:space="preserve"> протягом</w:t>
      </w:r>
      <w:r>
        <w:rPr>
          <w:lang w:val="en-US"/>
        </w:rPr>
        <w:t xml:space="preserve"> </w:t>
      </w:r>
      <w:r>
        <w:rPr/>
        <w:t>2025 рок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9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ind w:right="92" w:hanging="0"/>
              <w:jc w:val="center"/>
              <w:rPr/>
            </w:pPr>
            <w:r>
              <w:rPr/>
              <w:t>Напрямки перевір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ind w:right="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5" w:right="92" w:hanging="0"/>
              <w:jc w:val="both"/>
              <w:rPr/>
            </w:pPr>
            <w:r>
              <w:rPr/>
              <w:t xml:space="preserve">Організація, ведення військового обліку </w:t>
            </w:r>
            <w:r>
              <w:rPr>
                <w:szCs w:val="28"/>
              </w:rPr>
              <w:t>призовників, військовозобов’язаних та резервістів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5" w:right="92" w:hanging="0"/>
              <w:jc w:val="both"/>
              <w:rPr/>
            </w:pPr>
            <w:r>
              <w:rPr/>
              <w:t>Організація та проведення заходів з бронювання військовозобов’язаних на період мобілізації та на воєнний час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92" w:hanging="0"/>
              <w:jc w:val="both"/>
              <w:rPr/>
            </w:pPr>
            <w:r>
              <w:rPr/>
              <w:t xml:space="preserve">Накази керівника про:    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 </w:t>
            </w:r>
            <w:r>
              <w:rPr/>
              <w:t>призначення осіб, відповідальних за ведення військового обліку;</w:t>
            </w:r>
          </w:p>
          <w:p>
            <w:pPr>
              <w:pStyle w:val="Normal"/>
              <w:ind w:left="71" w:right="92" w:hanging="0"/>
              <w:jc w:val="both"/>
              <w:rPr/>
            </w:pPr>
            <w:r>
              <w:rPr/>
              <w:t>прийняття, переведення  та звільнення з роботи військовозобов’язаних і призовників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Посадові інструкції відповідальних за ведення військового обліку та бронюванн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Керівні докумен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Розпорядчі документи щодо організації роботи з питань, які підлягають перевірц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персонального військового обліку, відомості оперативного обліку призовників, військовозобов'язаних та резервіс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 службового листування з районними (міськими) територіальними центрами комплектування та соціальної підтрим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увальні та звітні документи за минулий та поточний 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Перелік посад і професій, які підлягають бронюванню на період мобілізації та воєнний час та документи з опрацювання пропозицій до переліку посад і професій, що підлягають бронюванн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Відомості про чисельність військовозобов’язаних, які заброньовані згідно з переліками посад і професій, та військовозобов’язаних, які підлягають бронюванню на період мобілізації та на воєнний ча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и щодо перебування працівників на спеціальному військовому облі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Журнал обліку результатів перевірок стану військового обліку призовників і військовозобов'язаних, резервістів та звіряння облікових дан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иски про отримання військово-облікових докумен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ні графіки звіряння облікових даних військовозобов’язан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/>
            </w:pPr>
            <w:r>
              <w:rPr>
                <w:color w:val="000000"/>
                <w:szCs w:val="28"/>
              </w:rPr>
              <w:t>Стан доведення Правил військового облі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right="9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я та результати усунення недоліків, виявлених під час проведення попередніх перевірок стану військового обліку і бронюванн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character" w:styleId="Style8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4:00Z</dcterms:created>
  <dc:creator>khmel</dc:creator>
  <dc:description/>
  <cp:keywords/>
  <dc:language>en-US</dc:language>
  <cp:lastModifiedBy>Максимук Наталія Олександрівна</cp:lastModifiedBy>
  <cp:lastPrinted>2024-10-09T12:46:00Z</cp:lastPrinted>
  <dcterms:modified xsi:type="dcterms:W3CDTF">2025-02-12T13:55:00Z</dcterms:modified>
  <cp:revision>22</cp:revision>
  <dc:subject/>
  <dc:title/>
</cp:coreProperties>
</file>