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7372027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Малаше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0 березня 2025 року МАЛАШЕВСЬКУ Інну Юріївну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юриста, провідного спеціаліста юридичного відділ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Інною Малашевською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14.05.2024 по 10.03.2025 у кількості 11 календарних днів, 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додаткову оплачувану відпустку за вислугу років за 2024 рік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у кількості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 15 календарних днів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додаткову оплачувану відпустку  згідно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татті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9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Закону України “Про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відпустк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” 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за  2025 рік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у кількості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 10 календарних д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заява 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І.Малашевської,  довідка служби у справах дітей Луцької міської ради від 20.01.2025 № 13-55/130/2025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3-03T12:25:29Z</dcterms:modified>
  <cp:revision>98</cp:revision>
  <dc:subject/>
  <dc:title/>
</cp:coreProperties>
</file>