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577247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Літві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 березня 2025 року ЛІТВІНОВИЧ Наталію Володимирі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го спеціаліста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відділу з організації надання соціальних послуг та нагляду за призначенням пенсій д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Наталією Літвінович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15.05.2024 по 10.03.2025 у кількості 13 календарних днів,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додаткову оплачувану відпустку  згідн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тат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Закону України “Пр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пустк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за 2025 рік у кількості 10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заява 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Н.Літвінович, довідка служби у справах дітей Луцької міської ради від 20.02.2025 № 13-55/372/202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3T13:02:34Z</dcterms:modified>
  <cp:revision>99</cp:revision>
  <dc:subject/>
  <dc:title/>
</cp:coreProperties>
</file>