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0381423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Д.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10 березня 2025 року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НОВАК Діану Павлівну</w:t>
      </w:r>
      <w:r>
        <w:rPr>
          <w:sz w:val="28"/>
          <w:szCs w:val="28"/>
          <w:lang w:val="uk-UA"/>
        </w:rPr>
        <w:t xml:space="preserve">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го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з прийняття рішень щодо надання державних допомог відділу державних допомог департаменту соціальн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Д.Нова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Діаною Новак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29.10.2024 по 10.03.2025 у кількості 11 календарних днів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3-03T13:10:32Z</dcterms:modified>
  <cp:revision>97</cp:revision>
  <dc:subject/>
  <dc:title/>
</cp:coreProperties>
</file>