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74105000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68" w:leader="none"/>
        </w:tabs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10 березня 2025 рок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ПЕТРОВИЧА Ігоря Валерійовича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головного спеціаліста сектору прийому і консультування відділу прийому громадян департаменту соціальної політики Луцької міської ради, 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ar-SA"/>
        </w:rPr>
        <w:t>на час відпустки для догляду за дитиною до досягнення нею трирічного віку Ірини Назарчук,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Петрович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Ігорем Петровичем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02.01.2024 по 10.03.2025 у кількості 6 календарних днів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3-04T11:48:21Z</dcterms:modified>
  <cp:revision>98</cp:revision>
  <dc:subject/>
  <dc:title/>
</cp:coreProperties>
</file>