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3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6954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Інформація</w:t>
      </w:r>
    </w:p>
    <w:p>
      <w:pPr>
        <w:pStyle w:val="Normal"/>
        <w:tabs>
          <w:tab w:val="clear" w:pos="420"/>
          <w:tab w:val="left" w:pos="6954" w:leader="none"/>
        </w:tabs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про захист прав та інтересів дітей-сиріт, дітей, позбавлених батьківського піклування, та розвиток сімейних форм виховання у 2024 році</w:t>
      </w:r>
    </w:p>
    <w:p>
      <w:pPr>
        <w:pStyle w:val="Normal"/>
        <w:tabs>
          <w:tab w:val="clear" w:pos="420"/>
          <w:tab w:val="left" w:pos="6954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таном на 01.01.202</w:t>
      </w:r>
      <w:r>
        <w:rPr>
          <w:rFonts w:eastAsia="Times New Roman" w:cs="Times New Roman"/>
          <w:szCs w:val="28"/>
          <w:lang w:val="en-US"/>
        </w:rPr>
        <w:t>5</w:t>
      </w:r>
      <w:r>
        <w:rPr>
          <w:rFonts w:eastAsia="Times New Roman" w:cs="Times New Roman"/>
          <w:szCs w:val="28"/>
        </w:rPr>
        <w:t xml:space="preserve"> на обліку у службі у справах дітей перебуває      </w:t>
      </w:r>
      <w:r>
        <w:rPr>
          <w:rFonts w:eastAsia="Times New Roman" w:cs="Times New Roman"/>
          <w:szCs w:val="28"/>
          <w:lang w:val="en-US"/>
        </w:rPr>
        <w:t>209</w:t>
      </w:r>
      <w:r>
        <w:rPr>
          <w:rFonts w:eastAsia="Times New Roman" w:cs="Times New Roman"/>
          <w:szCs w:val="28"/>
        </w:rPr>
        <w:t xml:space="preserve"> дітей-сиріт та дітей, позбавлених батьківського піклування (з них: </w:t>
      </w:r>
      <w:r>
        <w:rPr>
          <w:rFonts w:eastAsia="Times New Roman" w:cs="Times New Roman"/>
          <w:szCs w:val="28"/>
          <w:lang w:val="en-US"/>
        </w:rPr>
        <w:t>69</w:t>
      </w:r>
      <w:r>
        <w:rPr>
          <w:rFonts w:eastAsia="Times New Roman" w:cs="Times New Roman"/>
          <w:szCs w:val="28"/>
        </w:rPr>
        <w:t xml:space="preserve"> – діти-сироти, </w:t>
      </w:r>
      <w:r>
        <w:rPr>
          <w:rFonts w:eastAsia="Times New Roman" w:cs="Times New Roman"/>
          <w:szCs w:val="28"/>
          <w:lang w:val="en-US"/>
        </w:rPr>
        <w:t>140</w:t>
      </w:r>
      <w:r>
        <w:rPr>
          <w:rFonts w:eastAsia="Times New Roman" w:cs="Times New Roman"/>
          <w:szCs w:val="28"/>
        </w:rPr>
        <w:t xml:space="preserve"> – діти, позбавлені батьківського піклування).</w:t>
      </w:r>
    </w:p>
    <w:p>
      <w:pPr>
        <w:pStyle w:val="Normal"/>
        <w:tabs>
          <w:tab w:val="clear" w:pos="420"/>
          <w:tab w:val="left" w:pos="563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Із них влаштовані: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під опіку та піклування – 166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прийомні сім’ї, дитячі будинки сімейного типу – 28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навчаються у ВНЗ, ПТНЗ на повному державному утриманні – 2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 заклади інституційного догляду – 5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 центр соціально-психологічної реабілітації дітей – 2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у сім’ю родичів / знайомих ‒ 4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у патронатну сім’ю ‒ 2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У 2024 році рішеннями виконавчого комітету Луцької міської ради           51 дитині надано статус дитини-сироти та дитини, позбавленої батьківського піклування, з них влаштовано: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під опіку / піклування ‒ 26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 ПС, ДБСТ ‒ 14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 xml:space="preserve">в державні заклади ‒ </w:t>
      </w:r>
      <w:r>
        <w:rPr>
          <w:rFonts w:eastAsia="Times New Roman" w:cs="Times New Roman"/>
          <w:szCs w:val="28"/>
          <w:lang w:val="en-US"/>
        </w:rPr>
        <w:t>3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 центр соціально-психологічної реабілітації дітей – 1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 навчання та проживання у ВНЗ ‒ 2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усиновлено ‒ 1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у сім’ю родичів / знайомих ‒ 2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у патронатну сім’ю ‒ 2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>Впродовж 2024 року з первинного обліку дітей-сиріт та дітей, позбавлених батьківського піклування, знято 40 дітей, з них: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осягли повноліття ‒ 36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синовлено ‒ 3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вернуто на виховання матері ‒ 1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 xml:space="preserve">Станом на 01.01.2025 на обліку у службі у справах дітей перебуває      166 дітей, які влаштовані у 128 сімей опікунів / піклувальників. Окрім того, служба у справах дітей веде облік 70 дітей-сиріт та дітей, позбавлених батьківського піклування, які перебувають на обліку в інших регіонах України, та проживають в сім’ях опікунів / піклувальників у Луцькій міській територіальній громаді, з них 27 внутрішньо переміщених дітей-сиріт і дітей, позбавлених батьківського піклування, з </w:t>
      </w:r>
      <w:r>
        <w:rPr>
          <w:rFonts w:eastAsia="Times New Roman" w:cs="Times New Roman"/>
          <w:bCs/>
          <w:color w:val="00000A"/>
          <w:kern w:val="0"/>
          <w:szCs w:val="28"/>
          <w:lang w:bidi="ar-SA"/>
        </w:rPr>
        <w:t>територій, які розташовані у районі проведення воєнних (бойових) дій, або тимчасово окуповані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 xml:space="preserve">Всі особові справи дітей-сиріт та дітей, позбавлених батьківського піклування, укомплектовані. Працівники служби раз у рік, а в разі необхідності і частіше, обстежують умови проживання дітей цієї категорії, про що складаються відповідні акти. Опікуни / піклувальники щороку звітують про виконання своїх обов’язків та використання державної соціальної допомоги, яку вони отримують на дітей, які перебувають під опікою / піклуванням. Служба у справах дітей здійснює контроль за станом утримання, розвитку та виховання влаштованих дітей. У 2024 році, відповідно до затвердженого графіка, обстежено умови проживання            283 дітей, підготовлені відповідні висновки про стан утримання, навчання і виховання дітей в сім’ях опікунів / піклувальників. 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У Луцькій міській територіальній громаді функціонує 8 прийомних сімей та 5 дитячих будинків сімейного типу, в які влаштовані на спільне  проживання та виховання 44 дитини-сироти та дитини, позбавленої батьківського піклування. У 2024 році створено три дитячі будинки сімейного типу, де батьками вихователями є внутрішньо переміщені особи. Всього у цих дитячих будинках сімейного типу виховується 21 дитина-сирота та дитина, позбавлена батьківського піклування. Для одного з дитячих будинків сімейного типу придбано житло за кошти субвенції з державного бюджету з частковим фінансуванням з місцевого бюджету. Вартість будинку становить   7 млн. 835 тис. 851 грн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>Працівники служби неодноразово обстежують умови проживання прийомних дітей та дітей-вихованців, щороку готують звіти про стан виховання, утримання і розвитку дітей в прийомних сім’ях та дитячих будинках сімейного типу.</w:t>
      </w:r>
    </w:p>
    <w:p>
      <w:pPr>
        <w:pStyle w:val="Normal"/>
        <w:tabs>
          <w:tab w:val="clear" w:pos="420"/>
          <w:tab w:val="left" w:pos="563" w:leader="none"/>
        </w:tabs>
        <w:ind w:right="34" w:hanging="0"/>
        <w:jc w:val="both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ab/>
        <w:t xml:space="preserve">Станом на 01.01.2025 за кордоном перебувають 24 дитини-сироти та дитини, позбавленої батьківського піклування, з них: </w:t>
      </w:r>
    </w:p>
    <w:p>
      <w:pPr>
        <w:pStyle w:val="Normal"/>
        <w:tabs>
          <w:tab w:val="clear" w:pos="420"/>
          <w:tab w:val="left" w:pos="563" w:leader="none"/>
        </w:tabs>
        <w:ind w:right="34" w:firstLine="567"/>
        <w:jc w:val="both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>12 дітей, які влаштовані в сім’ї опікунів / піклувальників;</w:t>
      </w:r>
    </w:p>
    <w:p>
      <w:pPr>
        <w:pStyle w:val="Normal"/>
        <w:tabs>
          <w:tab w:val="clear" w:pos="420"/>
          <w:tab w:val="left" w:pos="563" w:leader="none"/>
        </w:tabs>
        <w:ind w:right="34" w:firstLine="567"/>
        <w:jc w:val="both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>9 – у ДБСТ;</w:t>
      </w:r>
    </w:p>
    <w:p>
      <w:pPr>
        <w:pStyle w:val="Normal"/>
        <w:tabs>
          <w:tab w:val="clear" w:pos="420"/>
          <w:tab w:val="left" w:pos="563" w:leader="none"/>
        </w:tabs>
        <w:ind w:right="34" w:firstLine="567"/>
        <w:jc w:val="both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>1 – у центр соціально-психологічної реабілітації дітей;</w:t>
      </w:r>
    </w:p>
    <w:p>
      <w:pPr>
        <w:pStyle w:val="Normal"/>
        <w:tabs>
          <w:tab w:val="clear" w:pos="420"/>
          <w:tab w:val="left" w:pos="563" w:leader="none"/>
        </w:tabs>
        <w:ind w:right="34" w:firstLine="567"/>
        <w:jc w:val="both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>2 ‒ в сім’ї родичів / знайомих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 xml:space="preserve">У 2024 році за рішеннями Луцького міськрайонного суду усиновлено громадянами України 7 дітей, з них: 2 – 1-2 роки, 2 – 3-5 років, 3 – 6-10 років. </w:t>
      </w:r>
      <w:r>
        <w:rPr>
          <w:rFonts w:cs="Times New Roman"/>
        </w:rPr>
        <w:t>Усиновлено 27 дітей одним із подружжя (дитини іншого з подружжя), з них:    1</w:t>
      </w:r>
      <w:r>
        <w:rPr>
          <w:rFonts w:eastAsia="Times New Roman" w:cs="Times New Roman"/>
        </w:rPr>
        <w:t>‒</w:t>
      </w:r>
      <w:r>
        <w:rPr>
          <w:rFonts w:cs="Times New Roman"/>
        </w:rPr>
        <w:t xml:space="preserve"> 1-2 роки, </w:t>
      </w:r>
      <w:r>
        <w:rPr>
          <w:rFonts w:eastAsia="Times New Roman" w:cs="Times New Roman"/>
          <w:szCs w:val="28"/>
        </w:rPr>
        <w:t xml:space="preserve"> 7 – 6-10 років, 19 – 11-17 років.</w:t>
      </w:r>
    </w:p>
    <w:p>
      <w:pPr>
        <w:pStyle w:val="Normal"/>
        <w:tabs>
          <w:tab w:val="clear" w:pos="420"/>
          <w:tab w:val="left" w:pos="563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аном на 01.01.2025 у Луцькій міській територіальній громаді проживає 119 усиновлених дітей, які виховуються у 85 сім’ях. У 2024 році обстежено умови проживання 46 дітей цієї категорії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>На обліку кандидатів в усиновлювачі у службі у справах дітей перебуває             26 подружніх пар та 7 одиноких громадянок. У 2024 році знято з обліку             10  кандидатів в усиновлювачі (5 ‒ у зв’язку у усиновленням дитини, та 5 ‒ у зв’язку із закінченням терміну дії документів). На місцевому обліку з усиновлення перебуває 38 дітей, з них 3 дітей мають інвалідність. З усієї кількості дітей, що перебувають на обліку з усиновлення, 4 дітей ‒ до 1 року;  6 дітей ‒ віком  3-5 років, 8 – 6-10 років, 20 – 11-17 років.</w:t>
      </w:r>
    </w:p>
    <w:p>
      <w:pPr>
        <w:pStyle w:val="Normal"/>
        <w:tabs>
          <w:tab w:val="clear" w:pos="420"/>
          <w:tab w:val="left" w:pos="54" w:leader="none"/>
          <w:tab w:val="left" w:pos="563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ab/>
        <w:t>Із загальної кількості дітей-сиріт та дітей, позбавлених батьківського піклування: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/>
      </w:pPr>
      <w:r>
        <w:rPr>
          <w:rFonts w:eastAsia="Times New Roman" w:cs="Times New Roman"/>
          <w:szCs w:val="28"/>
        </w:rPr>
        <w:t>23 ‒ мають житло на праві власності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39 ‒ мають житло на праві користування;</w:t>
      </w:r>
    </w:p>
    <w:p>
      <w:pPr>
        <w:pStyle w:val="Normal"/>
        <w:tabs>
          <w:tab w:val="clear" w:pos="420"/>
          <w:tab w:val="left" w:pos="6954" w:leader="none"/>
        </w:tabs>
        <w:ind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7 ‒ не мають житла.</w:t>
      </w:r>
    </w:p>
    <w:p>
      <w:pPr>
        <w:pStyle w:val="Normal"/>
        <w:tabs>
          <w:tab w:val="clear" w:pos="420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У випадку наявності житла у дитини-сироти, дитини, позбавленої батьківського піклування, встановлюється опіка над майном, у разі його відсутності – закріплюється право користування. Піклувальникам рекомендовано ставити дітей на квартирний облік (у разі відсутності житла) після досягнення ними 16-річного віку.</w:t>
      </w:r>
    </w:p>
    <w:p>
      <w:pPr>
        <w:pStyle w:val="Normal"/>
        <w:tabs>
          <w:tab w:val="clear" w:pos="420"/>
          <w:tab w:val="left" w:pos="54" w:leader="none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ab/>
        <w:t>Станом на 01.01.2025 на обліку громадян, які потребують покращення житлових умов, перебуває 44 дітей-сиріт, дітей, позбавлених батьківського піклування, та осіб з їх числа, з них: 4 дітей віком 16-18 років, 40 осіб віком 18-23 роки.</w:t>
      </w:r>
    </w:p>
    <w:p>
      <w:pPr>
        <w:pStyle w:val="Normal"/>
        <w:tabs>
          <w:tab w:val="clear" w:pos="420"/>
          <w:tab w:val="left" w:pos="54" w:leader="none"/>
          <w:tab w:val="left" w:pos="563" w:leader="none"/>
        </w:tabs>
        <w:jc w:val="both"/>
        <w:rPr/>
      </w:pPr>
      <w:r>
        <w:rPr>
          <w:rFonts w:eastAsia="Times New Roman" w:cs="Times New Roman"/>
          <w:szCs w:val="28"/>
        </w:rPr>
        <w:tab/>
        <w:tab/>
        <w:t>У серпні 2024 року у громаді запроваджено послугу патронату над дитиною, почала функціонувати 1 патронатна сім’я, куди було влаштовано     4 дітей, з них 2 дітей, позбавлених батьківського піклування.</w:t>
      </w:r>
    </w:p>
    <w:p>
      <w:pPr>
        <w:pStyle w:val="TableParagraph"/>
        <w:tabs>
          <w:tab w:val="clear" w:pos="420"/>
          <w:tab w:val="left" w:pos="56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ійно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водить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’яснювальна </w:t>
      </w:r>
      <w:r>
        <w:rPr>
          <w:rFonts w:eastAsia="Times New Roman" w:cs="Times New Roman" w:ascii="Times New Roman" w:hAnsi="Times New Roman"/>
          <w:sz w:val="28"/>
          <w:szCs w:val="28"/>
        </w:rPr>
        <w:t>робота серед мешканців територіальної громади щодо популяризації сімейних форм виховання. Інформація про усиновлен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і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іклування, прийом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ім’ї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ім’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тронатних вихователів, дитячі будинки сімейного типу, тимчасове влаштування дітей висвітлюється на сайті міської ради, сторінці служби у справах дітей у мереж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Фейсбу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Table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Table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able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.о. начальника служби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>у справах дітей</w:t>
        <w:tab/>
        <w:tab/>
        <w:tab/>
      </w:r>
      <w:r>
        <w:rPr/>
        <w:t xml:space="preserve">                                                      </w:t>
      </w:r>
      <w:r>
        <w:rPr>
          <w:szCs w:val="28"/>
        </w:rPr>
        <w:t>Тетяна БОНДАР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DefaultParagraphFont13">
    <w:name w:val="Default Paragraph Font13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ії"/>
    <w:qFormat/>
    <w:rPr/>
  </w:style>
  <w:style w:type="character" w:styleId="Style15">
    <w:name w:val="Верхній колонтитул Знак"/>
    <w:qFormat/>
    <w:rPr>
      <w:rFonts w:eastAsia="Arial Unicode MS" w:cs="Mangal"/>
      <w:color w:val="000000"/>
      <w:kern w:val="2"/>
      <w:sz w:val="28"/>
      <w:szCs w:val="24"/>
      <w:lang w:eastAsia="zh-CN" w:bidi="hi-IN"/>
    </w:rPr>
  </w:style>
  <w:style w:type="character" w:styleId="Style16">
    <w:name w:val="Нижній колонтитул Знак"/>
    <w:qFormat/>
    <w:rPr>
      <w:rFonts w:eastAsia="Arial Unicode MS" w:cs="Mangal"/>
      <w:color w:val="000000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/>
      <w:spacing w:lineRule="auto" w:line="252" w:before="0" w:after="160"/>
      <w:ind w:left="108" w:right="0" w:hanging="0"/>
    </w:pPr>
    <w:rPr>
      <w:rFonts w:ascii="Calibri" w:hAnsi="Calibri" w:eastAsia="Calibri" w:cs="Calibri"/>
      <w:kern w:val="0"/>
      <w:sz w:val="22"/>
      <w:szCs w:val="22"/>
      <w:lang w:val="ar-SA"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NSimSun" w:cs="Arial"/>
      <w:kern w:val="2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idyba</dc:creator>
  <dc:description/>
  <cp:keywords/>
  <dc:language>en-US</dc:language>
  <cp:lastModifiedBy>Ірина Демидюк</cp:lastModifiedBy>
  <cp:lastPrinted>2025-02-24T09:12:00Z</cp:lastPrinted>
  <dcterms:modified xsi:type="dcterms:W3CDTF">2025-02-27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A3D6CE5D545A59E9D24E5C747F1E6</vt:lpwstr>
  </property>
  <property fmtid="{D5CDD505-2E9C-101B-9397-08002B2CF9AE}" pid="3" name="KSOProductBuildVer">
    <vt:lpwstr>1033-11.2.0.11440</vt:lpwstr>
  </property>
</Properties>
</file>