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0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3725586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Ю.Маркульчак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>Відповідно до пункту 2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МАРКУЛЬЧАК Юлію Ігорівну</w:t>
      </w:r>
      <w:r>
        <w:rPr/>
        <w:t xml:space="preserve"> 28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лютого</w:t>
      </w:r>
      <w:r>
        <w:rPr/>
        <w:t xml:space="preserve"> 2025 року з посади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головного спеціаліста загального відділу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/>
        <w:t>Луцької міської ради</w:t>
      </w:r>
      <w:r>
        <w:rPr>
          <w:sz w:val="28"/>
          <w:szCs w:val="28"/>
          <w:lang w:val="uk-UA"/>
        </w:rPr>
        <w:t xml:space="preserve">, на час перебування основного працівника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Лілії Арестович</w:t>
      </w:r>
      <w:r>
        <w:rPr>
          <w:sz w:val="28"/>
          <w:szCs w:val="28"/>
          <w:lang w:val="uk-UA"/>
        </w:rPr>
        <w:t xml:space="preserve"> у соціальній відпустці, у зв'язку із закінченням строку трудового договору.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трудовий договір від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03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>.02.2025 №365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2. Відділу обліку та звітності Луцької міської ради провести відповідний розрахунок з Юлією Маркульчак та виплатити грошову компенсацію за невикористану щорічну відпустку за період роботи з 05.02.2025 по 28.02.2025  у кількості 2 календарних дні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4"/>
          <w:shd w:fill="auto" w:val="clear"/>
          <w:lang w:val="uk-UA" w:eastAsia="zh-CN" w:bidi="ar-SA"/>
        </w:rPr>
        <w:t>Заступник міського голови                                                     Ірина ЧЕБЕЛЮ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   777 942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zh-CN" w:bidi="hi-IN"/>
        </w:rPr>
        <w:t>Богдан    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2-27T12:04:07Z</dcterms:modified>
  <cp:revision>52</cp:revision>
  <dc:subject/>
  <dc:title/>
</cp:coreProperties>
</file>