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8pt;height:56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9161236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Н.Марчук</w:t>
      </w:r>
    </w:p>
    <w:p>
      <w:pPr>
        <w:pStyle w:val="Normal"/>
        <w:jc w:val="both"/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, 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>1. ПРИЗНАЧИТИ МАРЧУК Наталію Миколаївну з 11 березня 2025 року на посаду головного спеціаліста сектору з прийняття рішень щодо надання державних допомог відділу державних допомог департаменту соціальної політики Луцької міської ради, до моменту заміщення посади на конкурсній основі, у зв'язку з успішним проходженням стажування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Н.Марчук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>2. Врахувати, що граничний строк перебування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Н.Марчук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на посаді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головного спеціаліста сектору з прийняття рішень щодо надання державних допомог відділу державних допомог департаменту соціальн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3. 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Взяти  до уваги, що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lang w:val="uk-UA" w:eastAsia="zh-CN" w:bidi="ar-SA"/>
        </w:rPr>
        <w:t>МАРЧУК Наталії Миколаївні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присвоєний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1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-й (од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МАРЧУК Наталії Миколаївні,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головному спеціалісту сектору з прийняття рішень щодо надання державних допомог відділу державних допомог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4.1. надбавку за вислугу років у розмірі 30% до посадового окладу, що відповідає  її  стажу служби в органах місцевого самоврядування станом н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11 березня 2025 року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24 роки 11 місяців 24 дні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4.2.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center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center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2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5. Надбавки 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Наталії Марчук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,  зазначені   у  пунктах 3, 4,  установити з           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11 березня 2025 року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головного спеціаліста сектору з прийняття рішень щодо надання державних допомог відділу державних допомог департаменту соціальн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Гудима 777 942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Богдан  741 08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3-07T09:27:30Z</dcterms:modified>
  <cp:revision>56</cp:revision>
  <dc:subject/>
  <dc:title/>
</cp:coreProperties>
</file>